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A W ŻYCIU CZŁOWIEKA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Praca odgrywa ważną rolę w życiu człowieka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hd w:fill="FFFFFF" w:val="clear"/>
        </w:rPr>
        <w:t xml:space="preserve">Encyklopedie definiują „pracę” jako, </w:t>
      </w:r>
      <w:r>
        <w:rPr>
          <w:i/>
          <w:shd w:fill="FFFFFF" w:val="clear"/>
        </w:rPr>
        <w:t>p</w:t>
      </w:r>
      <w:r>
        <w:rPr>
          <w:rStyle w:val="Def"/>
          <w:i/>
          <w:iCs/>
        </w:rPr>
        <w:t>roces złożonej aktywności fizyczno-umysłowej, której celem jest przekształcenie szeroko rozumianego środowiska w ten sposób, by zwiększyć szanse przeżycia gatunku ludzkiego.</w:t>
      </w:r>
    </w:p>
    <w:p>
      <w:pPr>
        <w:pStyle w:val="Normal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Papież Jan Paweł II w encyklice Laborem exercens („O pracy ludzkiej”) tak mówi o pracy:</w:t>
        <w:br/>
        <w:t xml:space="preserve">„Z pracy swojej ma człowiek pożywać chleb codzienny i poprzez pracę ma się przyczynić </w:t>
        <w:br/>
        <w:t>do ciągłego rozwoju nauki i techniki, a zwłaszcza do nieustannego podnoszenia poziomu kulturalnego i moralnego społeczeństwa, w którym żyje jako członek braterskiej wspólnoty.”</w:t>
        <w:br/>
        <w:br/>
        <w:t>Funkcje pracy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zaspakaja potrzeby człowieka (materialne i niematerialne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daje człowiekowi możliwość samorealizacji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umożliwia rozwój człowieka (umysłowy i fizyczny)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daje zadowolenie z siebie i satysfakcję z dokonań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łączy ludzi, skupia ich wokół jakiegoś problemu do rozwiązania lub innego zadania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umożliwia tworzenie nowych możliwości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wykorzystywanie przyrody i przekształcenia świata zgodnie z potrzebami ludzi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uzyskanie określonej, upragnionej pozycji społecznej i uznania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pozwala rozwijać poczucie własnej wartości i użyteczności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nadaje sens życiu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praca dostarcza człowiekowi przeróżne doświadczenia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umożliwia realizacje celów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pozwala na podejmowanie decyzji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umożliwia wykorzystanie i rozwój własnych zdolności i umiejętności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daje okazję do rożnych kontaktów z ludźmi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zapewnia bezpieczeństwo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0"/>
          <w:szCs w:val="20"/>
          <w:shd w:fill="FFFFFF" w:val="clear"/>
        </w:rPr>
        <w:br/>
      </w:r>
      <w:r>
        <w:rPr>
          <w:shd w:fill="FFFFFF" w:val="clear"/>
        </w:rPr>
        <w:t>Można powiedzieć, że praca wypełnia człowiekowi ponad połowę życia, jest źródłem jego egzystencji. Praca obok nauki i zabawy jest jedną z podstawowych działalności człowieka, czyli takim działaniem, któremu nadaje pewien wyższy poziom wartości i ważności.</w:t>
      </w:r>
    </w:p>
    <w:p>
      <w:pPr>
        <w:pStyle w:val="Normal"/>
        <w:jc w:val="both"/>
        <w:rPr>
          <w:shd w:fill="FFFFFF" w:val="clear"/>
        </w:rPr>
      </w:pPr>
      <w:r>
        <w:rPr>
          <w:sz w:val="16"/>
          <w:szCs w:val="16"/>
          <w:shd w:fill="FFFFFF" w:val="clear"/>
        </w:rPr>
        <w:br/>
      </w:r>
      <w:r>
        <w:rPr>
          <w:shd w:fill="FFFFFF" w:val="clear"/>
        </w:rPr>
        <w:t>Pracę można traktować jako powołanie, źródło zarobkowania i szansę samorealizacji.</w:t>
        <w:br/>
        <w:t xml:space="preserve">Rola pracy w życiu każdego człowieka jest ogromna, jest to wyznacznik miejsca człowieka </w:t>
        <w:br/>
        <w:t>w społeczeństwie.</w:t>
      </w:r>
    </w:p>
    <w:p>
      <w:pPr>
        <w:pStyle w:val="Normal"/>
        <w:jc w:val="both"/>
        <w:rPr>
          <w:shd w:fill="FFFFFF" w:val="clear"/>
        </w:rPr>
      </w:pPr>
      <w:r>
        <w:rPr>
          <w:sz w:val="16"/>
          <w:szCs w:val="16"/>
          <w:shd w:fill="FFFFFF" w:val="clear"/>
        </w:rPr>
        <w:br/>
      </w:r>
      <w:r>
        <w:rPr>
          <w:u w:val="single"/>
          <w:shd w:fill="FFFFFF" w:val="clear"/>
        </w:rPr>
        <w:t>Żeby pracować, trzeba zdobyć zawód</w:t>
      </w:r>
      <w:r>
        <w:rPr>
          <w:shd w:fill="FFFFFF" w:val="clear"/>
        </w:rPr>
        <w:t xml:space="preserve">. Najważniejsze jest, aby młody człowiek bez względu na wiek, kiedy będzie musiał dokonać wyboru zawodu uzyskał wparcie, przede wszystkim </w:t>
        <w:br/>
        <w:t>od rodziców/opiekunów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Należy pozwolić dziecku od najmłodszych lat na samodzielne zdobywanie doświadczeń czym jest: praca, obowiązek, pokonywanie trudności.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hd w:fill="FFFFFF" w:val="clear"/>
        </w:rPr>
        <w:t xml:space="preserve">O powodzeniu na rynku pracy decyduje przede wszystkim wiara we własne siły i możliwości; umiejętności określania celów, planowania działań i konsekwencja w ich realizacji. </w:t>
        <w:b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s://encyklopedia.pwn.pl/haslo/praca;3961600.html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://www.edukacja.edux.pl/p-19448-rola-i-znaczenie-</w:t>
          <w:br/>
          <w:t>-pracy-w-zyciu-i-rozwoju.php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1"/>
          <w:szCs w:val="11"/>
        </w:rPr>
        <w:br/>
      </w:r>
      <w:r>
        <w:rPr/>
        <w:t>Proszę oglądnąć sobie film pod podanym linkiem</w:t>
      </w:r>
    </w:p>
    <w:p>
      <w:pPr>
        <w:pStyle w:val="Normal"/>
        <w:jc w:val="both"/>
        <w:rPr>
          <w:shd w:fill="FFFFFF" w:val="clear"/>
        </w:rPr>
      </w:pPr>
      <w:hyperlink r:id="rId4">
        <w:r>
          <w:rPr>
            <w:rStyle w:val="InternetLink"/>
          </w:rPr>
          <w:t>https://www.youtube.com/watch?v=j_ygA3TknO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CZESNY RYNEK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ynek pracy to miejsce, w którym spotykają się pracownicy i pracodawcy i umawiają się </w:t>
        <w:br/>
        <w:t>na świadczenie określonej pracy za określon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namicznie zmieniający się rynek pracy powoduje, że niektóre zawody znikają lub tracą </w:t>
        <w:br/>
        <w:t>na znaczeniu, a inne bardzo szybko się rozwijają.</w:t>
      </w:r>
    </w:p>
    <w:p>
      <w:pPr>
        <w:pStyle w:val="Normal"/>
        <w:rPr/>
      </w:pPr>
      <w:r>
        <w:rPr/>
        <w:t>Eksperci podkreślają, że niektórych zawodów przyszłości obecnie jeszcze nie znam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ując karierę zawodową, należy zdawać sobie sprawę z tego, w jakim kierunku zmienia się gospodarka i w jakich branżach będzie w przyszłości najwięcej miejsc pracy, a w jakich –</w:t>
        <w:br/>
        <w:t>– najm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ęcam do oglądnięcia filmów pod podanymi linkami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TUrrCf4NoV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whLAoI6B7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 xml:space="preserve">        </w:t>
      </w:r>
      <w:r>
        <w:rPr/>
        <w:t>Grażyna Ofi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Kwal">
    <w:name w:val="kwal"/>
    <w:basedOn w:val="Domylnaczcionkaakapitu"/>
    <w:qFormat/>
    <w:rPr/>
  </w:style>
  <w:style w:type="character" w:styleId="Def">
    <w:name w:val="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yklopedia.pwn.pl/haslo/praca;3961600.html" TargetMode="External"/><Relationship Id="rId3" Type="http://schemas.openxmlformats.org/officeDocument/2006/relationships/hyperlink" Target="http://www.edukacja.edux.pl/p-19448-rola-i-znaczenie-%0B-pracy-w-zyciu-i-rozwoju.php" TargetMode="External"/><Relationship Id="rId4" Type="http://schemas.openxmlformats.org/officeDocument/2006/relationships/hyperlink" Target="https://www.youtube.com/watch?v=j_ygA3TknOI" TargetMode="External"/><Relationship Id="rId5" Type="http://schemas.openxmlformats.org/officeDocument/2006/relationships/hyperlink" Target="https://www.youtube.com/watch?v=TUrrCf4NoVc" TargetMode="External"/><Relationship Id="rId6" Type="http://schemas.openxmlformats.org/officeDocument/2006/relationships/hyperlink" Target="https://www.youtube.com/watch?v=whLAoI6B7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6:00Z</dcterms:created>
  <dc:creator>Dell</dc:creator>
  <dc:description/>
  <cp:keywords/>
  <dc:language>en-US</dc:language>
  <cp:lastModifiedBy>Dell</cp:lastModifiedBy>
  <dcterms:modified xsi:type="dcterms:W3CDTF">2020-05-21T08:58:00Z</dcterms:modified>
  <cp:revision>11</cp:revision>
  <dc:subject/>
  <dc:title/>
</cp:coreProperties>
</file>