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tabs>
          <w:tab w:val="clear" w:pos="708"/>
          <w:tab w:val="left" w:pos="3060" w:leader="none"/>
        </w:tabs>
        <w:spacing w:before="0" w:after="280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PLANOWANIE ŚCIEŻKI EDUKACYJNO–ZAWODOWEJ</w:t>
      </w:r>
    </w:p>
    <w:p>
      <w:pPr>
        <w:pStyle w:val="Animationready"/>
        <w:shd w:fill="FFFFFF" w:val="clear"/>
        <w:spacing w:before="0" w:after="0"/>
        <w:ind w:firstLine="708"/>
        <w:jc w:val="both"/>
        <w:rPr/>
      </w:pPr>
      <w:r>
        <w:rPr/>
        <w:t>Jedną z najważniejszych decyzji w życiu człowieka jest wybór zawodu. Jak podjąć ją świadomie i później nie żałować wyboru? Można szukać pomocy między innymi u rodziców, znajomych, doradcy zawodowego. Jednak ostateczna decyzja należy do Ciebie. Decyzja samodzielna i dobrze przemyślana może zagwarantować satysfakcję z wykonywanej pracy oraz sukces zawodowy. Zawód wybrany nietrafnie prowadzi do zniechęcenia i niezadowolenia, a praca w nim staje się udręką. Wybranie właściwego zawodu warte jest więc poświęconego czasu i wysiłku.</w:t>
      </w:r>
    </w:p>
    <w:p>
      <w:pPr>
        <w:pStyle w:val="Animationready"/>
        <w:shd w:fill="FFFFFF" w:val="clear"/>
        <w:spacing w:before="0" w:after="0"/>
        <w:jc w:val="both"/>
        <w:rPr/>
      </w:pPr>
      <w:r>
        <w:rPr/>
        <w:t>Najważniejsze jest, aby wybrać zgodnie z tym, co nas interesuje i w czym się dobrze czujemy, ponieważ w dzisiejszych czasach praca to nie tylko sposób, w jaki zdobywamy środki na utrzymanie, ale też możliwość osobistego rozwoju i samorealizacji.</w:t>
      </w:r>
    </w:p>
    <w:p>
      <w:pPr>
        <w:pStyle w:val="Animationready"/>
        <w:shd w:fill="FFFFFF" w:val="clear"/>
        <w:spacing w:before="0" w:after="0"/>
        <w:jc w:val="both"/>
        <w:rPr/>
      </w:pPr>
      <w:r>
        <w:rPr/>
        <w:t>Celnie zostało to wyrażone przez chińskiego filozofa Konfucjusza: „Wybierz zawód, który kochasz – a już do końca życia nie będziesz musiał pracować”.</w:t>
      </w:r>
    </w:p>
    <w:p>
      <w:pPr>
        <w:pStyle w:val="Animationready"/>
        <w:shd w:fill="FFFFFF" w:val="clear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Zawód</w:t>
      </w:r>
      <w:r>
        <w:rPr/>
        <w:t> to zbiór trwale wykonywanych czynności skierowanych na tworzenie dóbr bądź usług i stanowiący podstawowe źródło dochodów. Do wykonywania zawodu potrzebne są kwalifikacje zdobyte w wyniku kształcenia lub praktyki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Źródło: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https://epodreczniki.pl/a/droga-do-zawodu/DkeiO8U0l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roszę oglądnąć sobie krótkie filmy pod podanymi linkami: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v7iTVhKwH2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vV0kbF_LnSI&amp;list=RDCMUCYhiZcIe6c8y538FUxBOpdQ&amp;index=2</w:t>
        </w:r>
      </w:hyperlink>
    </w:p>
    <w:p>
      <w:pPr>
        <w:pStyle w:val="Heading2"/>
        <w:shd w:fill="FFFFFF" w:val="clear"/>
        <w:rPr>
          <w:rFonts w:ascii="Helvetica" w:hAnsi="Helvetica" w:cs="Helvetica"/>
          <w:b w:val="false"/>
          <w:b w:val="false"/>
          <w:color w:val="1B1B1B"/>
          <w:sz w:val="28"/>
          <w:szCs w:val="28"/>
        </w:rPr>
      </w:pPr>
      <w:r>
        <w:rPr>
          <w:rFonts w:cs="Helvetica" w:ascii="Helvetica" w:hAnsi="Helvetica"/>
          <w:b w:val="false"/>
          <w:color w:val="1B1B1B"/>
          <w:sz w:val="28"/>
          <w:szCs w:val="28"/>
        </w:rPr>
      </w:r>
    </w:p>
    <w:p>
      <w:pPr>
        <w:pStyle w:val="Heading2"/>
        <w:shd w:fill="FFFFFF" w:val="clear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WYBÓR SZKOŁY A PRZYSZŁY ZAWÓD</w:t>
      </w:r>
    </w:p>
    <w:p>
      <w:pPr>
        <w:pStyle w:val="Animationready"/>
        <w:shd w:fill="FFFFFF" w:val="clear"/>
        <w:spacing w:before="0" w:after="0"/>
        <w:jc w:val="both"/>
        <w:rPr/>
      </w:pPr>
      <w:r>
        <w:rPr/>
        <w:t>Kluczem do podjęcia trafnej decyzji o wyborze szkoły ponadpodstawowej i - przyszłego -</w:t>
        <w:br/>
        <w:t>- zawodu jest zawsze poznanie samego siebie, tzn. tego, co nas interesuje, jakie mamy zdolności, umiejętności czy cechy charakteru.</w:t>
      </w:r>
    </w:p>
    <w:p>
      <w:pPr>
        <w:pStyle w:val="Animationready"/>
        <w:shd w:fill="FFFFFF" w:val="clear"/>
        <w:spacing w:before="0" w:after="0"/>
        <w:jc w:val="both"/>
        <w:rPr/>
      </w:pPr>
      <w:r>
        <w:rPr/>
        <w:t>Taka decyzja nie powinna być podejmowana pochopnie. Wymaga namysłu i zastanowienia. Warto poradzić się nauczycieli, pedagoga szkolnego, doradcy zawodowego i przyjaciół. </w:t>
      </w:r>
      <w:r>
        <w:rPr>
          <w:rStyle w:val="StrongEmphasis"/>
        </w:rPr>
        <w:t>Ostatecznie jednak decyzję podejmiesz ty wraz ze swoimi rodzicam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u w:val="single"/>
        </w:rPr>
        <w:t>W podejmowaniu decyzji nie możesz kierować się wyborem dokonanym przez znajomych</w:t>
      </w:r>
      <w:r>
        <w:rPr/>
        <w:t>! Każdy wybiera zawód według swoich potrzeb i preferencji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Źródło: </w:t>
      </w:r>
      <w:hyperlink r:id="rId5">
        <w:r>
          <w:rPr>
            <w:rStyle w:val="InternetLink"/>
            <w:color w:val="000000"/>
            <w:sz w:val="18"/>
            <w:szCs w:val="18"/>
            <w:u w:val="none"/>
          </w:rPr>
          <w:t>https://epodreczniki.pl/a/droga-do-zawodu/DkeiO8U0l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oniższe dwa linki zawierają pełen opis wybranego przez siebie (przykładowego) zawodu; potrzebne umiejętności; ścieżkę edukacyjną, którą należy przejść, aby zdobyć dany zawód; statystyki (między innymi zapotrzebowanie na dany zawód)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s://mapakarier.org/path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s://mapakarier.org/city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Proszę także rozwiązać sobie przykładowe testy na </w:t>
      </w:r>
      <w:r>
        <w:rPr>
          <w:b/>
          <w:sz w:val="28"/>
          <w:szCs w:val="28"/>
        </w:rPr>
        <w:t>zainteresowania i predyspozycje zawodowe</w:t>
      </w:r>
      <w:r>
        <w:rPr/>
        <w:t xml:space="preserve"> pod podanymi niżej linkami:</w:t>
      </w:r>
    </w:p>
    <w:p>
      <w:pPr>
        <w:pStyle w:val="Normal"/>
        <w:rPr/>
      </w:pPr>
      <w:hyperlink r:id="rId8">
        <w:r>
          <w:rPr>
            <w:rStyle w:val="InternetLink"/>
          </w:rPr>
          <w:t>http://predyspozycje-zawodowe.pl/index/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s://zawodowe.info/tes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interklasa.pl/portal/index/web?webURL=/portal/dokumenty/doradztwo_testy/zawodowe_predyspozycj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łej pracy. Pozdrawiam</w:t>
      </w:r>
    </w:p>
    <w:p>
      <w:pPr>
        <w:pStyle w:val="Normal"/>
        <w:rPr/>
      </w:pPr>
      <w:r>
        <w:rPr/>
        <w:t xml:space="preserve">                                </w:t>
      </w:r>
      <w:r>
        <w:rPr/>
        <w:t>Grażyna Ofia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imationready">
    <w:name w:val="animation-ready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droga-do-zawodu/DkeiO8U0l" TargetMode="External"/><Relationship Id="rId3" Type="http://schemas.openxmlformats.org/officeDocument/2006/relationships/hyperlink" Target="https://www.youtube.com/watch?v=v7iTVhKwH2s" TargetMode="External"/><Relationship Id="rId4" Type="http://schemas.openxmlformats.org/officeDocument/2006/relationships/hyperlink" Target="https://www.youtube.com/watch?v=vV0kbF_LnSI&amp;list=RDCMUCYhiZcIe6c8y538FUxBOpdQ&amp;index=2" TargetMode="External"/><Relationship Id="rId5" Type="http://schemas.openxmlformats.org/officeDocument/2006/relationships/hyperlink" Target="https://epodreczniki.pl/a/droga-do-zawodu/DkeiO8U0l" TargetMode="External"/><Relationship Id="rId6" Type="http://schemas.openxmlformats.org/officeDocument/2006/relationships/hyperlink" Target="https://mapakarier.org/paths" TargetMode="External"/><Relationship Id="rId7" Type="http://schemas.openxmlformats.org/officeDocument/2006/relationships/hyperlink" Target="https://mapakarier.org/city" TargetMode="External"/><Relationship Id="rId8" Type="http://schemas.openxmlformats.org/officeDocument/2006/relationships/hyperlink" Target="http://predyspozycje-zawodowe.pl/index/1" TargetMode="External"/><Relationship Id="rId9" Type="http://schemas.openxmlformats.org/officeDocument/2006/relationships/hyperlink" Target="https://zawodowe.info/test/" TargetMode="External"/><Relationship Id="rId10" Type="http://schemas.openxmlformats.org/officeDocument/2006/relationships/hyperlink" Target="http://www.interklasa.pl/portal/index/web?webURL=/portal/dokumenty/doradztwo_testy/zawodowe_predyspozycje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11:00Z</dcterms:created>
  <dc:creator>Dell</dc:creator>
  <dc:description/>
  <cp:keywords/>
  <dc:language>en-US</dc:language>
  <cp:lastModifiedBy>Dell</cp:lastModifiedBy>
  <dcterms:modified xsi:type="dcterms:W3CDTF">2020-05-12T15:13:00Z</dcterms:modified>
  <cp:revision>6</cp:revision>
  <dc:subject/>
  <dc:title/>
</cp:coreProperties>
</file>