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IV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T: Po jakich spółgłoskach piszemy „rz”?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szę się nauczyć wiersza na pamięć  - J. Kulmowa pt. „Marzenia” – czas do   5 maja b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z podręcznikiem – str.1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. 1/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ilustracji zamieszczonej w podręczniku wypisz jak najwięcej wyrazów z „rz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. przyjaciele, brzoskwinie, przerwa, drzemać, trzymać, grzebień i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z w zeszycie tabelkę dotyczącą pisowni wyrazów z „rz” (tabelka z wykrzykniki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. 2/ 134 w zeszy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. 3/135 w zeszycie. (Jeżeli nie macie słownika ortograficznego w domu to sprawdźcie w innym źródle informacji np. w internec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.4 w zeszy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. 5 Ułóż litery od największej do najmniejszej i zapisz powstałe wyra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zadanie na zdjęciu zamieszczone poniżej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 Proszę o czytanie komiksu pt. „ Kajko i kokosz. Szkoła latania” (wiem, że niektórzy pewnie już dawno przeczytali ). Będziemy przerabiać tę lekturę 6 maja. Życzę udanych wrażeń – na pewno Wam się spodoba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  <w:drawing>
          <wp:inline distT="0" distB="0" distL="0" distR="0">
            <wp:extent cx="5760720" cy="3240405"/>
            <wp:effectExtent l="0" t="0" r="0" b="0"/>
            <wp:docPr id="1" name="Obraz 1" descr="C:\Users\Gosia\Desktop\20200426_175324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Gosia\Desktop\20200426_175324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90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05:00Z</dcterms:created>
  <dc:creator>Gosia</dc:creator>
  <dc:description/>
  <dc:language>en-US</dc:language>
  <cp:lastModifiedBy>Gosia</cp:lastModifiedBy>
  <dcterms:modified xsi:type="dcterms:W3CDTF">2020-04-26T2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