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V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T: Żyć podróżami – Zofia Beszczyńska „podróże”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raca z podręcznikiem str. 138 – 139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 Wyszukaj w różnych źródłach wiadomości na jeden z wybranych tematów: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Zdobywanie Mount Everestu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Antarktyda i życie pingwinów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Puszcza amazońska i zamieszkujące ją plemiona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Przeczytać wiersz pt. podróże” Z. Beszczyńskiej.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 zad. 1/139.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 zad.2/139.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Zapoznanie się z informacjami z żółtej rubryki i przepisanie informacji do zeszytu. Ze str. 139.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. zad. 3/139. (w zeszycie)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pewne zauważyliście, że w wierszu występuje brak interpunkcji i wielkich liter. Wskażcie miejsca, w których – wg Was powinny się znaleźć kropki kończące wypowiedzenia.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. Zadanie do napisania w zeszycie: Podróż moich marzeń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okąd chciałabyś/chciałbyś podróżować?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W jaki sposób będziesz podróżować? Jak długo będzie trwała twoja podróż?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o zwiedzisz? Co chcesz zobaczyć? Czego się pragniesz dowiedzieć?</w:t>
      </w:r>
      <w:bookmarkStart w:id="0" w:name="_GoBack"/>
      <w:bookmarkEnd w:id="0"/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dania proszę przesłać na mojego maila do 29 kwietnia br.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76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36</Words>
  <Characters>818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12:00Z</dcterms:created>
  <dc:creator>Gosia</dc:creator>
  <dc:description/>
  <dc:language>en-US</dc:language>
  <cp:lastModifiedBy>Gosia</cp:lastModifiedBy>
  <dcterms:modified xsi:type="dcterms:W3CDTF">2020-04-26T1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