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: Czytam i analizuję tekst „Ojciec i syn” Macieja Wojtyszki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rzeczytać tekst pt. Ojciec i syn” M. Wojtyszki str. 120-122.</w:t>
      </w:r>
    </w:p>
    <w:p>
      <w:pPr>
        <w:pStyle w:val="ListParagraph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roszę nauczyć się opowiadać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Ułóż plan zdarzeń, stosując równoważniki zdarzeń. Przypominam, że równoważniki zdań to są to nieosobowe formy czasownika np. wędrowanie, pilnowanie, oglądanie itd.).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. 3/122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 4./123 w zeszycie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 6/123 w zeszycie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Zad 8/123 w zeszycie </w:t>
      </w:r>
      <w:r>
        <w:rPr>
          <w:b/>
          <w:color w:val="FF0000"/>
          <w:sz w:val="28"/>
          <w:szCs w:val="28"/>
        </w:rPr>
        <w:t>(proszę przesłać to zadanie do 28 kwietnia b.r. na mojego maila)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Napisz charakterystykę osoby dorosłej, którą uważasz za autorytet: </w:t>
      </w:r>
      <w:r>
        <w:rPr>
          <w:b/>
          <w:color w:val="FF0000"/>
          <w:sz w:val="28"/>
          <w:szCs w:val="28"/>
        </w:rPr>
        <w:t>(zadanie to proszę przesłać do 4 maja b.r.)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rzypominam punkty do charakterystyki postaci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dstawienie postaci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gląd zewnętrzny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chy charakteru i umysłu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cena postaci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2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42f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42f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4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2f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42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42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4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</Words>
  <Characters>614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1:00Z</dcterms:created>
  <dc:creator>Gosia</dc:creator>
  <dc:description/>
  <dc:language>en-US</dc:language>
  <cp:lastModifiedBy>Gosia</cp:lastModifiedBy>
  <dcterms:modified xsi:type="dcterms:W3CDTF">2020-04-26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