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: Przykazania czy antyprzykazania? Omówienie wiersza Kazimierza </w:t>
      </w:r>
      <w:bookmarkStart w:id="0" w:name="_GoBack"/>
      <w:bookmarkEnd w:id="0"/>
      <w:r>
        <w:rPr>
          <w:b/>
          <w:sz w:val="28"/>
          <w:szCs w:val="28"/>
        </w:rPr>
        <w:t>Wierzyń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aca z podręcznikiem – str. 286-287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Głośne odczytanie tekstu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równanie dekalogu z przykazaniami wiersza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orównaj dekalog z analizowanym wierszem. Zapiszcie wartości,  o których jest mowa w kolejnych przykazaniach obu tekstów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zupełnij tabelę w zeszycie zad. 1/286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zypomnijcie sobie , co to jest parafraza – jeżeli zapomnieliście to znajdźcie informacje w dostępnych źródłach: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apisz, co w utworze Kazimierza Wierzyńskiego wskazuje na to, że jest to parafraza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apisz wypowiedź: Przykazania czy antyprzykazania? Ustosunkuj się do tej kwestii, podając konkretne argumenty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adanie przesłać na maila do 28 kwietnia br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before="0" w:after="160"/>
        <w:contextualSpacing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Proszę czytać Zemstę Aleksandra Fredry (być może, że niektórzy już ją przeczytali). Zaczynamy omawianie 4 maja b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5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1:00Z</dcterms:created>
  <dc:creator>Gosia</dc:creator>
  <dc:description/>
  <dc:language>en-US</dc:language>
  <cp:lastModifiedBy>Gosia</cp:lastModifiedBy>
  <dcterms:modified xsi:type="dcterms:W3CDTF">2020-04-2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