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: VI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Zapoznajcie się z informacjami na temat</w:t>
      </w:r>
      <w:r>
        <w:rPr>
          <w:b/>
          <w:i/>
          <w:color w:val="FF0000"/>
          <w:sz w:val="28"/>
          <w:szCs w:val="28"/>
        </w:rPr>
        <w:t>: Ziela na kraterze</w:t>
      </w:r>
      <w:r>
        <w:rPr>
          <w:b/>
          <w:color w:val="FF0000"/>
          <w:sz w:val="28"/>
          <w:szCs w:val="28"/>
        </w:rPr>
        <w:t xml:space="preserve"> M. Wańkowic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twór powstał na emigracji w 1951 roku. Wańkowicz poświecił go głównie swoim córkom – starszej Krysi (Krystynie urodzonej 8 października 1919 roku) i młodszej Tili (Marcie, urodzonej 29 lipca 1921 roku). Bohaterami książki są tez ich matka Zofia Wańkowiczówna (która występuje w powieści jako królik) i sam Wańkowicz (pod imieniem King). Akcja toczy się w rodzinnym „Domeczku” w Warszawie. Opowieść zaczyna się przed narodzinami Krysi, a kończy wraz z narodzinami wnuczki Wańkowicza, córki Marty, w 1945 roku. W powieści dominuje atmosfera ciepła i miłości. Pełno w niej opisów zabaw dziewczynek. Dalsze strony przynoszą jednak także dramatyczne wątki związane z czasem wojny i okupacji, a szczególnie z powstaniem warszawskim. Krysia brała w nim udział jako sanitariuszka i zginęła 6 sierpnia na Woli. Pomimo prób wyrażenia ogromu bólu rodziców po stracie dziecka, zawartych na stronach książki, Ziele na kraterze to przede wszystkim humorystyczny zbiór anegdot z życia rodzinnego ukazujący ciepło domowego ogniska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rzeczytaj tekst i wykonaj zada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ografia Melchiora Wańkowicza jest tak barwna i bogata w zdarzenia, że można by chyba, wzorem postaci z gier komputerowych, przydzielić mu nie jedno, a co najmniej trzy życia. Jest to z jednej strony wzorcowa biografia aktywnego dziecięcia wieku: zawiera w sobie dwie rewolucje i trzy wojny, konspirację, uwięzienia,, los żołnierza i tułacza, utratę mienia i rodziny. Z drugiej strony jest to życie człowieka pióra: dziennikarza, publicysty, pisarza. Składa się na to życie nie tylko obszerna bibliografia dzieł, ale też wędrówki w poszukiwaniu tematów i tysiące kilometrów przemierzonych, by spotkać się z czytelnikami […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1916 roku Melchior Wańkowicz ożenił się z Zofią z Małagowskich (późniejszym „Królikiem”). Urodziły się córki: w 1919 roku Krystyna, w roku 1921 Marta (Tili). Od narodzin dziewczynek zaczyna się właśnie „Ziele na kraterze”. […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gadulstwa potrafił uczynić Wańkowicz literacka cnotę, siegajac do tradycji szlacheckiej gawędy, toczącej się swobodnie, pełnej humoru, anegdot, nieoczekiwanych zwrotów akcji, dygresji, które pozornie prowadzą donikąd, a w istocie perfekcyjnie przemyślane. Doskonale to widać na przykładzie „Ziela na kraterze”, gdzie miłość i rozpacz, rzewność i dowcip, a nawet wzniosłość i wygłup sąsiadują ze sobą, tworząc niepowtarzalną miksturę, rozgrzewający serca kordiał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Fragment Wstępu autorstwa prof. Joanny Papuzińskiej napisanego do Ziela na Kraterze Melchiora Wańkowicza.</w:t>
      </w:r>
    </w:p>
    <w:p>
      <w:pPr>
        <w:pStyle w:val="Normal"/>
        <w:rPr>
          <w:b/>
          <w:b/>
        </w:rPr>
      </w:pPr>
      <w:r>
        <w:rPr>
          <w:b/>
          <w:i/>
        </w:rPr>
        <w:t>kordiał</w:t>
      </w:r>
      <w:r>
        <w:rPr>
          <w:b/>
        </w:rPr>
        <w:t xml:space="preserve"> – lek  wzmacniają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powiedz na pytanie: Wybierz właściwą odpowiedź spośród poda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i cel osiąga Joanna Papuzińska w swoim tekście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dkreśla podniosły charakter języka Wańkowicza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rytycznie ocenia kwiecisty styl wypowiedzi pisarza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raża uznanie dla pisarstwa Melchiora Wańkowicza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daje w wątpliwość wartość artystyczną utworów pisarza.                (0-1)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Zadanie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kończ zdanie. Wybierz właściwą odpowiedź spośród poda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drugiego akapitu tekstu wynika, że książka Melchiora Wańkowicza </w:t>
      </w:r>
      <w:r>
        <w:rPr>
          <w:i/>
          <w:sz w:val="28"/>
          <w:szCs w:val="28"/>
        </w:rPr>
        <w:t>Ziele na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kraterze</w:t>
      </w:r>
      <w:r>
        <w:rPr>
          <w:sz w:val="28"/>
          <w:szCs w:val="28"/>
        </w:rPr>
        <w:t xml:space="preserve"> jest utworem o tematyce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utobiograficznej.                                                      C. obyczajowej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zygodowej.                                                              D. historycznej.      (0-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zupełnij zdanie, wybierając właściwe odpowiedzi spośród A lub B oraz C lub 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ry wyrazów: rzewność i dowcip, wzniosłość i wygłup są </w:t>
      </w:r>
      <w:r>
        <w:rPr>
          <w:b/>
          <w:sz w:val="28"/>
          <w:szCs w:val="28"/>
        </w:rPr>
        <w:t>A/B</w:t>
      </w:r>
      <w:r>
        <w:rPr>
          <w:sz w:val="28"/>
          <w:szCs w:val="28"/>
        </w:rPr>
        <w:t xml:space="preserve">, za pomocą których Joanna Papuzińska wykazała </w:t>
      </w:r>
      <w:r>
        <w:rPr>
          <w:b/>
          <w:sz w:val="28"/>
          <w:szCs w:val="28"/>
        </w:rPr>
        <w:t>C/D</w:t>
      </w:r>
      <w:r>
        <w:rPr>
          <w:sz w:val="28"/>
          <w:szCs w:val="28"/>
        </w:rPr>
        <w:t xml:space="preserve"> treści i formy w utworze Wańkowicza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ntonimami.                                                        C. bogactwo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ynonimami                                                         D. niespójność                (0-1)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czytaj tekst i wykonaj zadania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Ale cóż… kiedy poczęła się ta zdobywcza, samodzielna lektura, Tata za chwilę błogiej ciszy musiał teraz płacić nieustannym odpowiadaniem na nieskończone pytania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Te pytania były od maleństwa, ale do czasu Tata ratował się ustanowieniem „kontyngentu” pytań”. Można było mianowicie zadać tylko tysiąc pytań jednego dnia. I niegodny tata oznajmiał, kiedy tylko poczuł się znudzony, że kontyngent pytań na dziś jest zamknięty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Teraz dzieci stawały się większe, umiały rachować do tysiąca i nie dały się spławić. Wobec tego Tata, czytający gazetę, albo coś tam </w:t>
      </w:r>
      <w:r>
        <w:rPr>
          <w:sz w:val="28"/>
          <w:szCs w:val="28"/>
          <w:u w:val="single"/>
        </w:rPr>
        <w:t>majdrujący,</w:t>
      </w:r>
      <w:r>
        <w:rPr>
          <w:sz w:val="28"/>
          <w:szCs w:val="28"/>
        </w:rPr>
        <w:t xml:space="preserve"> ułatwiał sobie sytuację, odpowiadając byle co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- Tata, co to znaczy „transcedentalny”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- Nietutejszy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- King, co to znaczy „eklektyczny”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- To znaczy po grecku „idiota”. […]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Po każdej takiej odpowiedzi „pytony” patrzą na Mamę. Bez potwierdzenia przez Mamę-rejenta informacja nie znajduje wiary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Tata się irytuje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- Bo ty zawsze musisz popsuć każdy kawał!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- A ty dla dobrego kawału sprzedałbyś żonę i dzieci; napiszą jakąś twoja bzdurę w ćwiczeniu i będzie przykro. Takie duże już jesteście – zwraca się do „pytonów” – szukajcie w encyklopedii, czego wam potrzeba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Najprzód był z tego wielki wrzask radości – bo znalazły w tej encyklopedii Tatę, i znowu autorytet Kinga, ciągle niebacznie przez niego samego podważany, wzrósł na pewien czas.</w:t>
      </w:r>
    </w:p>
    <w:p>
      <w:pPr>
        <w:pStyle w:val="ListParagraph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Melchior Wańkowicz, </w:t>
      </w:r>
      <w:r>
        <w:rPr>
          <w:b/>
          <w:i/>
        </w:rPr>
        <w:t>Ziele na kraterze</w:t>
      </w:r>
      <w:r>
        <w:rPr>
          <w:b/>
        </w:rPr>
        <w:t>, Łódź 2007.</w:t>
      </w:r>
    </w:p>
    <w:p>
      <w:pPr>
        <w:pStyle w:val="ListParagraph"/>
        <w:rPr>
          <w:b/>
          <w:b/>
        </w:rPr>
      </w:pPr>
      <w:r>
        <w:rPr>
          <w:b/>
          <w:i/>
        </w:rPr>
        <w:t>majdrować</w:t>
      </w:r>
      <w:r>
        <w:rPr>
          <w:b/>
        </w:rPr>
        <w:t xml:space="preserve"> (pot.) – nieumiejętnie, nieudolnie naprawiać jakiś mechanizm, przyrząd, rozkładać go na części, dłubać w nim; majstrować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4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Dokończ zdanie. Wybierz właściwą odpowiedź spośród podanych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Z powyższego fragmentu Ziela na kraterze wynika, że Tata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był człowiekiem bardzo surowym i wymagającym wobec córek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nie interesował się potrzebami swoich dzieci i unikał córek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ykazywał duże poczucie humoru w relacjach z rodziną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zukał sposobu na zdobycie autorytetu w oczach najbliższych  (0-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Zadanie 5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Odpowiedz na pytanie. Wybierz właściwą odpowiedź spośród poda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tóra informacja o Tacie zawarta w powyższym fragmencie </w:t>
      </w:r>
      <w:r>
        <w:rPr>
          <w:i/>
          <w:sz w:val="28"/>
          <w:szCs w:val="28"/>
        </w:rPr>
        <w:t>Ziela na kraterze</w:t>
      </w:r>
      <w:r>
        <w:rPr>
          <w:sz w:val="28"/>
          <w:szCs w:val="28"/>
        </w:rPr>
        <w:t xml:space="preserve"> może świadczyć o tym, że jest nim sam autor – znany pisarz Melchior Wańkowicz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Nie radził sobie z naprawą najprostszych urządzeń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Jasno określił liczbę pytań zadawanych codziennie przez dzieci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Irytowało go poważne podejście żony do jego dowcipów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Wiadomości na jego temat znajdowały się w encyklopedii.            (0-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kończ zdanie. Wybierz właściwą odpowiedź spośród poda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stępujące w tekście wyrazy: majdrować, spławić, bzdury są charakterystyczne dla stylu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ublicystycznego.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artystycznego.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otocznego.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naukowego.                                                                                            (0-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pisz, na czym polega humor i dowcip językowy w powyższym fragmencie </w:t>
      </w:r>
      <w:r>
        <w:rPr>
          <w:i/>
          <w:sz w:val="28"/>
          <w:szCs w:val="28"/>
        </w:rPr>
        <w:t>Ziela na kraterze.</w:t>
      </w:r>
      <w:r>
        <w:rPr>
          <w:sz w:val="28"/>
          <w:szCs w:val="28"/>
        </w:rPr>
        <w:t xml:space="preserve"> Swoją wypowiedź zilustruj przykładem z tekstu.           (0-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czytaj tekst i wykonaj zad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ówczas jeszcze jednak, kiedy z pokoju nauczycielskiego po dramatycznym dzwonku obwieszczającym pierwszą lekcję historii po rosyjsku, nabliżał się ku nam wysoki umundurowany Moskal z dziennikiem pod pacha, a z każdego załamku korytarza galopowała postawiona pikieta, wpadając z wieścią: „Bucefał idzie”, nie wiedzieliśmy nic o jego właściwościach. Szedł ku nam wyolbrzymiony przez lekturę o Andrzeju Radku, tradycje szkoły rosyjskiej […] Byliśmy zmówieni. Postanowiliśmy walczyć, jak moż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edy Moskal wszedł, wprowadzony przez dyrektora, poczciwego, starego Sznuka o złotym sercu, wstaliśmy jak m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a każdej gimnastyce nie odstawialiśmy tak wzorowego krycia i równania. Ćwiczyliśmy to przedtem dłu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darowo,  gaspada… - mruknął bardzo speszony Bucefa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zień do-bry, pa- nie profe-sorze – wykandowaliśmy na przećwiczone tempo, siedliśmy na takty, siedzieliśmy wyprostowani nieruchomo, kilkadziesiąt par oczu było wlepionych w nauczycie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czciwy „Foka” – dyrektor Sznuk, zrozumiał w lot. Cicho zamknął drzwi, opuszczając klasę. Były takie czasy, że wiele z tego, czego nie mogli robić nasi nauczyciele, robiliśmy my. Mogli być pewni, że nic nie przeciągniemy, nic nie popełnimy, co by mogło stanowić powód do przyczepki i narazić wspólnie umiłowaną szkołę na szwan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Melchior Wańkowicz</w:t>
      </w:r>
      <w:r>
        <w:rPr>
          <w:i/>
          <w:sz w:val="28"/>
          <w:szCs w:val="28"/>
        </w:rPr>
        <w:t>, Ziele na kraterze</w:t>
      </w:r>
      <w:r>
        <w:rPr>
          <w:sz w:val="28"/>
          <w:szCs w:val="28"/>
        </w:rPr>
        <w:t>, Łódź 200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jaśnij, dlaczego uczniowie postanowili walczyć z nowym nauczycielem. (0-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……………………………………………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9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Odpowiedz na pytanie. Wybierz właściwą odpowiedź spośród podanych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Jak uczniowie przywitali  na pierwszej lekcji Bucefała?        (0-1)</w:t>
      </w:r>
    </w:p>
    <w:p>
      <w:pPr>
        <w:pStyle w:val="ListParagraph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arogancko i lekceważąco</w:t>
      </w:r>
    </w:p>
    <w:p>
      <w:pPr>
        <w:pStyle w:val="ListParagraph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agresywnie i zadziornie</w:t>
      </w:r>
    </w:p>
    <w:p>
      <w:pPr>
        <w:pStyle w:val="ListParagraph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chłodno i kulturalnie</w:t>
      </w:r>
    </w:p>
    <w:p>
      <w:pPr>
        <w:pStyle w:val="ListParagraph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przyjaźnie i ciepło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10.                                                                                  (0-1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Podaj tytuł i autora książki, do której Melchior Wańkowicz odwołał się  w powyższym tekście, wspominając swoją szkołę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roszę o wykonanie tych zadań 27 kwietnia, omówię je – kiedy się z Wami skontaktuję.</w:t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roszę też o przeczytanie fragmentów Melchiora Wańkowicza „Tedy i owędy” – str.249-251</w:t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stParagraph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9c17ea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c17ea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3ff7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9c17ea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6</Pages>
  <Words>1345</Words>
  <Characters>8073</Characters>
  <CharactersWithSpaces>940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7:43:00Z</dcterms:created>
  <dc:creator>Gosia</dc:creator>
  <dc:description/>
  <dc:language>en-US</dc:language>
  <cp:lastModifiedBy>Gosia</cp:lastModifiedBy>
  <dcterms:modified xsi:type="dcterms:W3CDTF">2020-04-26T20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