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Poznajemy język komiksu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słuchajcie np. z serwisu You Tube piosenki Majki Jeżowskiej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pt. „Komiksy, magiczne obrazki”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anówcie się, czego można dowiedzieć się o komiksach z tekstu piosenk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sanie spostrzeżeń w zeszycie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Można wymyśleć ciekawy sposób zapisania np. </w:t>
      </w:r>
      <w:r>
        <w:rPr>
          <w:sz w:val="28"/>
          <w:szCs w:val="28"/>
          <w:u w:val="single"/>
        </w:rPr>
        <w:t xml:space="preserve">komiksowy: </w:t>
      </w:r>
      <w:r>
        <w:rPr>
          <w:sz w:val="28"/>
          <w:szCs w:val="28"/>
        </w:rPr>
        <w:t>(np. w jakichś ciekawych chmurkach, klamerkach,itp.</w:t>
      </w:r>
      <w:bookmarkStart w:id="0" w:name="_GoBack"/>
      <w:bookmarkEnd w:id="0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omiksy to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np. opowiadają o podróżac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są ciekaw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pełne niezwykłych zdarzeń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mają obrazki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wciągaj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są zabawn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napisz też swoje spostrzeżenia …………………………………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 Korzystając z tekstu pt. „Kajko i kokosz” napisz jak autor komiksu wyraził i zapisał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dźwięki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krzyk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myśli bohaterów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wypowiedzi bohaterów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wypowiedzi grupy osób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wypowiedzi narratora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isz w zeszycie: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 xml:space="preserve">Dźwięki </w:t>
      </w:r>
      <w:r>
        <w:rPr>
          <w:sz w:val="28"/>
          <w:szCs w:val="28"/>
        </w:rPr>
        <w:t>– zapisane są na obrazkach, zwykle dużymi, drukowanymi, pogrubionymi literami, np. DONG! ,towarzyszą im wykrzykniki.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 xml:space="preserve">Krzyk </w:t>
      </w:r>
      <w:r>
        <w:rPr>
          <w:sz w:val="28"/>
          <w:szCs w:val="28"/>
        </w:rPr>
        <w:t xml:space="preserve"> -oznaczony jest ………………………………………………………………………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Myśli bohaterów</w:t>
      </w:r>
      <w:r>
        <w:rPr>
          <w:sz w:val="28"/>
          <w:szCs w:val="28"/>
        </w:rPr>
        <w:t xml:space="preserve"> - …………………………………………………………………………….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Wypowiedzi bohaterów</w:t>
      </w:r>
      <w:r>
        <w:rPr>
          <w:sz w:val="28"/>
          <w:szCs w:val="28"/>
        </w:rPr>
        <w:t xml:space="preserve"> – słowa wypowiedziane przez postaci na głos umieszczone w dymkach prowadzących do ust postaci, która właśnie się wypowiada.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Wypowiedzi grupy osób</w:t>
      </w:r>
      <w:r>
        <w:rPr>
          <w:sz w:val="28"/>
          <w:szCs w:val="28"/>
        </w:rPr>
        <w:t xml:space="preserve"> – umieszczane są bezpośrednio na obrazku nad głowami mówiących albo w dymkach prowadzących do wielu postaci jednocześnie.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Wypowiedzi narratora</w:t>
      </w:r>
      <w:r>
        <w:rPr>
          <w:sz w:val="28"/>
          <w:szCs w:val="28"/>
        </w:rPr>
        <w:t>( czyli osoby, która opowiada historię komiksu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pisz, jak zdefiniowałbyś komiks. </w:t>
      </w:r>
      <w:r>
        <w:rPr>
          <w:color w:val="FF0000"/>
          <w:sz w:val="28"/>
          <w:szCs w:val="28"/>
        </w:rPr>
        <w:t>(zad przesłać 8 maja br.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miks to historia opowiedziana za pomocą                  obrazków……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26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16</Words>
  <Characters>129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45:00Z</dcterms:created>
  <dc:creator>Gosia</dc:creator>
  <dc:description/>
  <dc:language>en-US</dc:language>
  <cp:lastModifiedBy>Gosia</cp:lastModifiedBy>
  <dcterms:modified xsi:type="dcterms:W3CDTF">2020-05-0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