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V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: Opracowujemy ofertę biura podróż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a z podręcznikiem – str.16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zczególnie teraz w okresie pandemii już nie możecie się pewnie doczekać kiedy gdzieś się wybierzecie np. na jakąś wycieczkę…. W biurach podróży jest teraz zastój.. Wyobraźcie sobie, że macie stworzyć ciekawą ofertę biura podróży, na którą klienci zwrócą uwagę… Po tym okresie pandemii drzwi się nie będą zamykać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aje mi się, że jesteście w stanie stworzyć świetną ofertę biura podróży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tym celu wykonaj zadanie a, b, c ,d, e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FF0000"/>
          <w:sz w:val="28"/>
          <w:szCs w:val="28"/>
        </w:rPr>
        <w:t xml:space="preserve">Zadanie należy przesłać do 12 maja br.  </w:t>
      </w:r>
      <w:r>
        <w:rPr>
          <w:color w:val="000000" w:themeColor="text1"/>
          <w:sz w:val="28"/>
          <w:szCs w:val="28"/>
        </w:rPr>
        <w:t>Będzie brany pod uwagę pomysł, sposób wykonania zadania, ilustracje mile widziane, oczywiście poprawność ortograficzna, interpunkcyjna, językowa.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Uwaga! Oprócz podręcznika należy sięgnąć (nawet trzeba) do innych źródeł, które możecie wykorzystać. Na pewno w domu macie jakieś albumy, przewodniki, a jak nie możecie wykorzystać internet, ale oczywiście  róbcie to z rozwagą, nie wklejajcie wszystkiego, co  serwuje nam to źródło wiedzy, bo nie o to tutaj chodzi… To ma być Wasz projekt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Musicie zastanowić się, przemyśleć to zadanie, zrobić sobie jakiś szkic tego projektu i wykonać! Powodzenia!</w:t>
      </w:r>
      <w:bookmarkStart w:id="0" w:name="_GoBack"/>
      <w:bookmarkEnd w:id="0"/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7da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64</Words>
  <Characters>987</Characters>
  <CharactersWithSpaces>11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9:23:00Z</dcterms:created>
  <dc:creator>Gosia</dc:creator>
  <dc:description/>
  <dc:language>en-US</dc:language>
  <cp:lastModifiedBy>Gosia</cp:lastModifiedBy>
  <dcterms:modified xsi:type="dcterms:W3CDTF">2020-05-07T1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