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Zjazd gnieźnieński na kartach kroniki powie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– str. 161-163 i  172.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przeczytaniu zrób słowniczek niezrozumiałych wyrazów i napisz w zeszycie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pisz w zeszycie głównych uczestników zdarzeń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jaśnij na podstawie tekstu, jaki był cel napisania kroniki przez Galla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dwołajcie się do słów: „Któż bowiem zdoła godnie opowiedzieć jego mężne czyny i walki stoczone z narodami okolicznymi ,a cóż dopiero na piśmie przekazać je pamięci?” </w:t>
      </w:r>
      <w:r>
        <w:rPr>
          <w:color w:val="FF0000"/>
          <w:sz w:val="28"/>
          <w:szCs w:val="28"/>
        </w:rPr>
        <w:t>(zadanie do 11 maja br.)</w:t>
      </w:r>
    </w:p>
    <w:p>
      <w:pPr>
        <w:pStyle w:val="Normal"/>
        <w:spacing w:before="0" w:after="160"/>
        <w:ind w:left="36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b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428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2:00Z</dcterms:created>
  <dc:creator>Gosia</dc:creator>
  <dc:description/>
  <dc:language>en-US</dc:language>
  <cp:lastModifiedBy>Gosia</cp:lastModifiedBy>
  <dcterms:modified xsi:type="dcterms:W3CDTF">2020-05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