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: </w:t>
      </w:r>
      <w:r>
        <w:rPr>
          <w:b/>
          <w:sz w:val="28"/>
          <w:szCs w:val="28"/>
        </w:rPr>
        <w:t>Nowe przygody Kajka i Kokosz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óbuj wymyślić nową przygodę głównych bohaterów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jpierw wykonaj plan wydarzeń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rysuj kratki – tak jak w komiksie, naszkicuj postacie, ewentualnie nowe postacie, dopisz w chmurkach wypowiedzi bohaterów, zadbaj o zapis jakiegoś dźwięku. Przypomnij sobie jak w tym komiksie były zapisywane dźwięki, myśli i wypowiedzi bohaterów ,a także narrator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starczy sześć kratek komiksu!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żeli chcesz – może być więcej!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ak jak w przypadku lapbooków i innych tekstów proszę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przestrzeganie norm ortograficznych, interpunkcyjnych i językowych!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żna jest też szata graficzna!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taraj się wykonać starannie to zadanie!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żesz to zrobić w zeszycie lub na jakiejś kartce i później wkleić do zeszytu.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komiksy czekam do </w:t>
      </w:r>
      <w:r>
        <w:rPr>
          <w:color w:val="FF0000"/>
          <w:sz w:val="28"/>
          <w:szCs w:val="28"/>
        </w:rPr>
        <w:t>22 maja br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29f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1</Words>
  <Characters>669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56:00Z</dcterms:created>
  <dc:creator>Gosia</dc:creator>
  <dc:description/>
  <dc:language>en-US</dc:language>
  <cp:lastModifiedBy>Gosia</cp:lastModifiedBy>
  <dcterms:modified xsi:type="dcterms:W3CDTF">2020-05-19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