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lasa: I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: Z pierwszą wizytą w Mirmiłow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i Drodzy – jeżeli nie macie tej lektury to można poprosić Rodzica o wypożyczenie jej w Bibliotece Publicznej, bo od 6 maja będzie czynna. Z tego co się zorientowałam większość z Was ma ten komiks w domu. Warto sobie też przypomnieć, ponieważ wiem, że niektórzy czytali go już wcześniej i pewnie trochę pozapomina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zisiaj wybierzemy się z pierwszą wizytą do Mirmiłowa. Wyobraźcie sobie, że jesteście przybyszami, którzy obserwują gród, jego życie codzienne, mieszkańców oraz okolic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ykonaj rysunek grodu w Mirmiłowie (tak jak go sobie wyobrażasz), a następnie uzupełnij notatkę w zeszycie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ołożenie  -</w:t>
      </w:r>
      <w:r>
        <w:rPr>
          <w:sz w:val="28"/>
          <w:szCs w:val="28"/>
        </w:rPr>
        <w:t>wśród lasów i borów na terenie dawnych Słowian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Gród</w:t>
      </w:r>
      <w:r>
        <w:rPr>
          <w:sz w:val="28"/>
          <w:szCs w:val="28"/>
        </w:rPr>
        <w:t xml:space="preserve"> – niewielki, drewniany i obronny, otoczony wałami, znajdują się w nim chaty mieszkańców, klub kasztelana Mirmiła i klubo-gospo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Okolica</w:t>
      </w:r>
      <w:r>
        <w:rPr>
          <w:sz w:val="28"/>
          <w:szCs w:val="28"/>
        </w:rPr>
        <w:t xml:space="preserve"> – lasy obfitujące w zwierzynę, w pobliżu znajduje się jezioro i chata czarownicy Jagi oraz Lamignata. Nieco dalej warownia Zbójcerz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Mieszkańcy</w:t>
      </w:r>
      <w:r>
        <w:rPr>
          <w:sz w:val="28"/>
          <w:szCs w:val="28"/>
        </w:rPr>
        <w:t xml:space="preserve"> – dawni Słowianie, pragnący prowadzić spokojny tryb ży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Zagrożenia </w:t>
      </w:r>
      <w:r>
        <w:rPr>
          <w:sz w:val="28"/>
          <w:szCs w:val="28"/>
        </w:rPr>
        <w:t>– rycerze zwani Zbójcerzami łupiący podróżnych i próbujący pod wodzą Hegemona zdobyć Mirmiłow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Woje </w:t>
      </w:r>
      <w:r>
        <w:rPr>
          <w:sz w:val="28"/>
          <w:szCs w:val="28"/>
        </w:rPr>
        <w:t>– obrońcy grod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Kasztelan –</w:t>
      </w:r>
      <w:r>
        <w:rPr>
          <w:sz w:val="28"/>
          <w:szCs w:val="28"/>
        </w:rPr>
        <w:t xml:space="preserve">  pan w grodzie, mąż Lubawy, łagodny, nieco nadwrażliwy, mi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Kajko</w:t>
      </w:r>
      <w:r>
        <w:rPr>
          <w:sz w:val="28"/>
          <w:szCs w:val="28"/>
        </w:rPr>
        <w:t xml:space="preserve"> – wierny wój Mirmiła i przyjaciel Kokosza, drobny, czarnowłosy, rozsądny, odważ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Kokosz </w:t>
      </w:r>
      <w:r>
        <w:rPr>
          <w:sz w:val="28"/>
          <w:szCs w:val="28"/>
        </w:rPr>
        <w:t>– wój Mirmiła, przyjaciel Kajka, tęgi i potężny, wiecznie głodny, nieco roztargnion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apisz, jak wyglądało życie codzienne w Mirmiłowie? (np. napiszcie o mieszkańcach, jak pracowali, gdzie spędzali wolny czas  kto strzegł bezpieczeństwa w Mirmiłowie itp.) proszę przesłać mi zdjęcie tego zadania </w:t>
      </w:r>
      <w:r>
        <w:rPr>
          <w:b/>
          <w:sz w:val="28"/>
          <w:szCs w:val="28"/>
        </w:rPr>
        <w:t>6 maja b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żna zacząć tak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Życie codzienne w Mirmiłowie toczył osie spokojnie. Mieszkańcy uczciwie pracowali, polowali w okolicznych lasach. Wolny czas spędzali w klubo-gospodzie….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Zadanie pisemne w zeszycie: do 8 maja przesłać na ma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obraź sobie, że możesz przenieść się na jeden dzień do Mirmiłowa. Napisz, jak go spędziłeś i z którymi bohaterami spotkałeś się osobiście. (piszesz w I os. liczby pojedynczej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p. </w:t>
      </w:r>
      <w:r>
        <w:rPr>
          <w:i/>
          <w:sz w:val="28"/>
          <w:szCs w:val="28"/>
        </w:rPr>
        <w:t>Pewnego wiosennego dnia znalazłem się w dziwnym miejscu. Na początku nie wiedziałem gdzie jestem? Okazało się, że…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zę też być przygotowanym na pytania odnoście tej lektury 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6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21</Words>
  <Characters>1932</Characters>
  <CharactersWithSpaces>22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9:29:00Z</dcterms:created>
  <dc:creator>Gosia</dc:creator>
  <dc:description/>
  <dc:language>en-US</dc:language>
  <cp:lastModifiedBy>Gosia</cp:lastModifiedBy>
  <dcterms:modified xsi:type="dcterms:W3CDTF">2020-05-05T21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