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a: V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O czynnościach zakończonych i niezakończonych. Poznajemy czasowniki dokonane i niedokon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str. 158-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sobie przypomnieć najważniejsze informacje o czasowniku i jego odmianie. Czasownik ma postać dokonana i niedokona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czytaniu maila Pawła wykonaj zadanie 1/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uczyć się z tabelki niebieskiej ze strony 159. I zrobić notatkę w zeszycie wg swojego pomysłu, tak, żeby łatwiej Wam było zapamiętać te informacje o czasownikach dokonanych i niedokon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2/159 wykonać w zesz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 3/159 w zesz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4/159 w zeszyci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e w zeszycie: (przesłać 7 maja na mai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bierz parę czasowników ,w której jeden będzie dokonany, a drugi niedokonany (np. czytać-przeczytać) ,i zredaguj z nimi zdanie lub zdania tak, żeby pokazać różnicę znaczenia, np.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ługo czytałam wczoraj tę książkę o podróżnikach, ale nie udało mi się jej skończy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czoraj przeczytałam całą książkę o podróżnikach, ponieważ była bardzo ciekawa.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9</Words>
  <Characters>838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05:00Z</dcterms:created>
  <dc:creator>Gosia</dc:creator>
  <dc:description/>
  <dc:language>en-US</dc:language>
  <cp:lastModifiedBy>Gosia</cp:lastModifiedBy>
  <dcterms:modified xsi:type="dcterms:W3CDTF">2020-05-0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