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: V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: Legenda –skarbnica pamiątek przeszłości.</w:t>
      </w:r>
      <w:bookmarkStart w:id="0" w:name="_GoBack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ca z podręcznikiem str.157-158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zeczytanie legendy o św. Wojciechu. – str. 157-158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d 1 /str. 159 pisemnie w zeszycie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abelka żółta str. 158 zrobić notatkę wg własnego pomysłu w zeszycie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d. 2/158 w zeszycie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d pisemne w zeszycie:</w:t>
      </w:r>
    </w:p>
    <w:p>
      <w:pPr>
        <w:pStyle w:val="List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Zastanów się, jakie znasz inne utwory, które są legendami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Napisz, jakie znaczenie dla narodu mają legendy? </w:t>
      </w:r>
      <w:r>
        <w:rPr>
          <w:color w:val="FF0000"/>
          <w:sz w:val="28"/>
          <w:szCs w:val="28"/>
        </w:rPr>
        <w:t>(do 7 maja br.)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Zadanie dla chętnych: czas do 15 maja br. (wysłać na maila)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Wykonaj plakat zatytułowany: „Legenda – skarbnica pamiątek przeszłości.</w:t>
      </w:r>
    </w:p>
    <w:p>
      <w:pPr>
        <w:pStyle w:val="ListParagraph"/>
        <w:spacing w:before="0" w:after="160"/>
        <w:contextualSpacing/>
        <w:rPr>
          <w:color w:val="FF0000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177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79</Words>
  <Characters>479</Characters>
  <CharactersWithSpaces>5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20:36:00Z</dcterms:created>
  <dc:creator>Gosia</dc:creator>
  <dc:description/>
  <dc:language>en-US</dc:language>
  <cp:lastModifiedBy>Gosia</cp:lastModifiedBy>
  <dcterms:modified xsi:type="dcterms:W3CDTF">2020-05-05T2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