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: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„Masz więc byka za jendyka”, czyli o zemście w Zemście A. Fred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się przygotować  o rodzajach komizmu w Zemście – z ostatniej lekcji. Proszę też wyszukać przykłady komizmów w Zem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ówni bohaterowie dramatu i relacje między ni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eśnik Maciej Raptusiewicz ,Rejent Milczek, Józef Papkin, Wacław Milczek ,Klara Raptusiewiczówna, Podstol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aterowie poboczni: Dyndalski, Śmigalski, Perełka, Murarze, hajduki, pachołk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 wydarzeń w Zemście: zapisać w zeszycie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y małżeńskie Cześnika i Rejent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kin w roli swat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oświadczyn Raptusiewicza przez Podstolinę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mowa i wyznania Wacława i Klar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ójka o mu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cław w niewoli u Papkin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óba odesłania młodego Milczka przez Cześnik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łapówki przez Papkina i pozostanie w domu Cześnik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anowienie zakochanych o zwróceniu się o pomoc do Podstolin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znanie przez Podstolinę Wacława jako dawnego kochank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znanie miłości Klarze i oświadczyny Papkin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anie Papkina do Rejenta w charakterze posł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sanie pozwu sądowego  i fałszowanie zeznań murarzy przez Rejent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uszanie Wacława do ślubu z Podstolin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zyta Papkina u Rejenta i wyzwanie go na pojedynek w imieniu Cześnik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zyta Podstoliny u Rejenta i zgoda na ślub z Wacławe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 Zemsty na Rejencie za odebranie narzeczonej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lub Wacława i Klar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jawienie się Rejenta w domu Cześnika i rezygnacja z pojedynk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arcie zgody miedzy Cześnikiem i Rejente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danie </w:t>
      </w:r>
      <w:r>
        <w:rPr>
          <w:color w:val="FF0000"/>
          <w:sz w:val="28"/>
          <w:szCs w:val="28"/>
        </w:rPr>
        <w:t>(przesłać  na maila do 7</w:t>
      </w:r>
      <w:bookmarkStart w:id="0" w:name="_GoBack"/>
      <w:bookmarkEnd w:id="0"/>
      <w:r>
        <w:rPr>
          <w:color w:val="FF0000"/>
          <w:sz w:val="28"/>
          <w:szCs w:val="28"/>
        </w:rPr>
        <w:t xml:space="preserve"> maja br.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yjaśnijcie, jaki jest związek tytułu z treścią komedi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to, na kim i za co się mścił i do czego przyczyniła się zemsta?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a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7:00Z</dcterms:created>
  <dc:creator>Gosia</dc:creator>
  <dc:description/>
  <dc:language>en-US</dc:language>
  <cp:lastModifiedBy>Gosia</cp:lastModifiedBy>
  <dcterms:modified xsi:type="dcterms:W3CDTF">2020-05-0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