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Co nazywa rzeczowni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2 str. 2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rzyjcie się rysunkom zamieszczonym w podręczniku, a następnie znajdźcie wyrazy nazywające osoby, przedmioty, rzeczy, zwierzęta, rośliny, zja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 mamo. Hałas, kot, fiołki, sufit, trzęsienie, ziemi, Pawle, rodzice, kotlety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 .3a i 3b str. 2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4 str. 2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zadaniu wstawcie prawidłową odmianę rzeczownika chłopi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1. zdaniu – Chłop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. zdaniu -  chłop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3. zdaniu  -chłop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4. zdaniu – chłop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5. zdaniu – z chłop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6. zdaniu – o chłop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7. zdaniu – chłopcze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rzepiszcie tabelkę niebieską do zeszytu z nazwami przypadków i proszę nauczyć się nazw przypadków z tej tabelk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96</Words>
  <Characters>577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9:00Z</dcterms:created>
  <dc:creator>Gosia</dc:creator>
  <dc:description/>
  <dc:language>en-US</dc:language>
  <cp:lastModifiedBy>Gosia</cp:lastModifiedBy>
  <dcterms:modified xsi:type="dcterms:W3CDTF">2020-05-24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