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Zaimek, czyli ten, który lubi zastępowa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z podręcznikiem str. 1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1 str. 1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kę niebieską przepisać do zeszytu i nauczyć się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2 str. 1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3 a, b, c str. 1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4 str. 175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3:00Z</dcterms:created>
  <dc:creator>Gosia</dc:creator>
  <dc:description/>
  <dc:language>en-US</dc:language>
  <cp:lastModifiedBy>Gosia</cp:lastModifiedBy>
  <dcterms:modified xsi:type="dcterms:W3CDTF">2020-05-24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