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„W cieniu Zygmuntowskiej kaplicy” – praca z tek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st jest zamieszczony w podręczniku na str. 177-181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czytajcie teks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róbcie w zeszycie słowniczek trudnych wyrazów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isz plan wydarzeń, stosując równoważniki zdań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d. 4 str. 181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szukajcie w słowniku wyrazów literackich lub w internecie podanych pojęć: „rondel”, „gazeta”, „raki”, „bigos literacki”, „figlik”, „bylina”,  „dumka”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07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8</Words>
  <Characters>354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08:00Z</dcterms:created>
  <dc:creator>Gosia</dc:creator>
  <dc:description/>
  <dc:language>en-US</dc:language>
  <cp:lastModifiedBy>Gosia</cp:lastModifiedBy>
  <dcterms:modified xsi:type="dcterms:W3CDTF">2020-05-24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