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: VI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: Charakterystyka Cześnika i Rejent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podstawie zgromadzonego materiału z poprzedniej lekcji i własnych przemyśleń napisz charakterystykę Cześnika lub Rejenta wg planu charakterystyki. </w:t>
      </w:r>
    </w:p>
    <w:p>
      <w:pPr>
        <w:pStyle w:val="Normal"/>
        <w:spacing w:before="0" w:after="1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Zadania proszę przesłać do 27 maja br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208</Characters>
  <CharactersWithSpaces>2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9:28:00Z</dcterms:created>
  <dc:creator>Gosia</dc:creator>
  <dc:description/>
  <dc:language>en-US</dc:language>
  <cp:lastModifiedBy>Gosia</cp:lastModifiedBy>
  <dcterms:modified xsi:type="dcterms:W3CDTF">2020-05-24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