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VIII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zygotuj się z lektur powtórzeniowych z lektur obowiązkowych. Tym razem proszę o przypomnienie sobie następujących tekstów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dam Mickiewicz- „Reduta Ordona”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dam Mickiewicz –„Dziady część II”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dam Mickiewicz – „Stepy akermańskie” z Sonetów Krymskich.</w:t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Napisz rozprawkę na następujący temat:</w:t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Patriotą można być w czasach wojny, jak i w czasach pokoju. Określ swoje stanowisko w tej sprawie, a następnie uzasadnij je, popierając argumenty przykładami: jednym z literatury, jednym z historii i jednym wynikającym z własnych obserwacji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ześlij do 28 V br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b/>
          <w:b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88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8:08:00Z</dcterms:created>
  <dc:creator>Gosia</dc:creator>
  <dc:description/>
  <dc:language>en-US</dc:language>
  <cp:lastModifiedBy>Gosia</cp:lastModifiedBy>
  <dcterms:modified xsi:type="dcterms:W3CDTF">2020-05-24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