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: Podziwiamy martwą natur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ze strony 206-20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obrazkach bardzo często przedstawia się kompozycje różnych przedmiotów, na przykład naczyń, owoców, kwiatów. Takie dzieła nazywamy </w:t>
      </w:r>
      <w:r>
        <w:rPr>
          <w:b/>
          <w:sz w:val="28"/>
          <w:szCs w:val="28"/>
        </w:rPr>
        <w:t>martwą natur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. 1/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p. filiżanka - porcelanowa, za wzorem,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wiaty – czerwone, różowe, piękne 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z do zeszytu  informacje z zadania 3/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 3a,b i c ze strony 207 do zeszy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p. Autorem pracy jest Henri Fantin – Latour. Obraz nosi tytuł „Martwa natura”. Dzieło pochodzi z XIX w. Na obrazie przedstawiono….. ……Obraz znajduje się w …………………….. (przeczytaj informacje zamieszczone w prawym dolnym rog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 małej brązowej tacy stoi porcelanowa filiżanka z delikatnym złotym wzorkiem, obok niej znajduje się pomarańcza i obrane ćwiartki pomarańczy. Koło tacy leży gruba książka z niebieską okładką. Wszystko znajduje się na ciemnobrązowym drewnianym stoliku, który stoi przy szaroniebieskiej ści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razie panuje……. (napisz 1-2 zdań zakończ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z opis bezbłędnie do zeszytu.</w:t>
      </w:r>
    </w:p>
    <w:p>
      <w:pPr>
        <w:pStyle w:val="Normal"/>
        <w:spacing w:before="0" w:after="1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Zadania prześlij do 10</w:t>
      </w:r>
      <w:bookmarkStart w:id="0" w:name="_GoBack"/>
      <w:bookmarkEnd w:id="0"/>
      <w:r>
        <w:rPr>
          <w:color w:val="FF0000"/>
          <w:sz w:val="28"/>
          <w:szCs w:val="28"/>
        </w:rPr>
        <w:t xml:space="preserve"> czerwca b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51</Words>
  <Characters>911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23:00Z</dcterms:created>
  <dc:creator>Gosia</dc:creator>
  <dc:description/>
  <dc:language>en-US</dc:language>
  <cp:lastModifiedBy>Gosia</cp:lastModifiedBy>
  <dcterms:modified xsi:type="dcterms:W3CDTF">2020-06-07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