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Przydawka i sposoby jej wyraż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str. 261-2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oznaj się z informacjami zamieszczonymi w tabelce ze strony 26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z te informacje do zesz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2/262. w</w:t>
      </w:r>
      <w:bookmarkStart w:id="0" w:name="_GoBack"/>
      <w:bookmarkEnd w:id="0"/>
      <w:r>
        <w:rPr>
          <w:sz w:val="28"/>
          <w:szCs w:val="28"/>
        </w:rPr>
        <w:t xml:space="preserve"> zesz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3/262. w zesz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j się z informacjami o przydawce pod zadaniem 3. ze strony 262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Zad.4/2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03:00Z</dcterms:created>
  <dc:creator>Gosia</dc:creator>
  <dc:description/>
  <dc:language>en-US</dc:language>
  <cp:lastModifiedBy>Gosia</cp:lastModifiedBy>
  <dcterms:modified xsi:type="dcterms:W3CDTF">2020-06-07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