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 I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: Odmiana przez przypadki – ćwicz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ćwicz sobie odmianę przez przypadki. Przykłady zapisuj w zeszyc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mień przez przypadki w liczbie pojedynczej i mnogiej następujące rzeczowniki: gruszka/gruszki, szkoła/szkoły, roślina/ rośliny, książka/książk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y przypadków zapisujemy dużymi literami na końcu stawiamy kropkę, np. M. (chodzi o Mianownik) . W języku polski mamy 2 przypadki rozpoczynające się na literę M (pierwszy to Mianownik, szósty to Miejscownik, dlatego też Miejscownik zapisujemy w skrócie Ms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 odmianie zapisujcie sobie jeszcze pytania o przypadki i pytania pomocnicze, np. M. kto? co? Jest piór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„ </w:t>
      </w:r>
      <w:r>
        <w:rPr>
          <w:sz w:val="28"/>
          <w:szCs w:val="28"/>
        </w:rPr>
        <w:t>gruszka/gruszk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p.  l. poj.                                                                                                    l.mn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. kto? co? jest gruszka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. kogo? czego? nie ma gruszki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. komu? czemu się przyglądam gruszc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. kogo? co? widzę gruszkę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. z kim? z czym? Idę z gruszką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s. o kim? o czym? mówię o gruszc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. o gruszk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„</w:t>
      </w:r>
      <w:r>
        <w:rPr>
          <w:sz w:val="28"/>
          <w:szCs w:val="28"/>
        </w:rPr>
        <w:t>szkoła/szkoły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. poj.                                                                                                         l. m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1. M. kto? co? jest szko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2. D. kogo? Czego nie ma szkó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3. C. komu? Czemu się przygląd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szkoł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4. B. kogo? Co? widzę szko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5. N. z kim? Z czym idę ze szkoł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6. Ms. o kim? o czym mówię? o szkoł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7. W. o! szko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„</w:t>
      </w:r>
      <w:r>
        <w:rPr>
          <w:sz w:val="28"/>
          <w:szCs w:val="28"/>
        </w:rPr>
        <w:t>roślina/rośliny”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„</w:t>
      </w:r>
      <w:r>
        <w:rPr>
          <w:sz w:val="28"/>
          <w:szCs w:val="28"/>
        </w:rPr>
        <w:t>książka/książki”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oszę o przesłanie tych odmian do 3 VI br.</w:t>
      </w:r>
    </w:p>
    <w:p>
      <w:pPr>
        <w:pStyle w:val="Normal"/>
        <w:spacing w:before="0" w:after="160"/>
        <w:rPr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067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09</Words>
  <Characters>1854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0:19:00Z</dcterms:created>
  <dc:creator>Gosia</dc:creator>
  <dc:description/>
  <dc:language>en-US</dc:language>
  <cp:lastModifiedBy>Gosia</cp:lastModifiedBy>
  <dcterms:modified xsi:type="dcterms:W3CDTF">2020-05-31T2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