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dmieniamy zaim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 maila ze strony 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łóż 7 powiązanych ze sobą logicznie zdań ze związkiem „kilka walizek” we wszystkich przypad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z do zesz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podobnie jak w odmianie „moja podró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a podróż dobiega końca. (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dy nie zapomnę mojej podróży. (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ę, że gwiazdy sprzyjały mojej podróży. (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ę z rozrzewnieniem wspominać moją podróż. (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oją podróżą wiąże się wiele wspaniałych sytuacji. (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ę wystawę o mojej podróży. (Ms.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, moja podróży! Szkoda, że nie trwasz dłużej! (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j się z niebieską tabelką ze str. 180. A następnie wykonaj zadanie 3/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 się odmiany przez przypadki zaimków: ja, ty, on z niebieskiej tabelki ze strony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2</Words>
  <Characters>613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55:00Z</dcterms:created>
  <dc:creator>Gosia</dc:creator>
  <dc:description/>
  <dc:language>en-US</dc:language>
  <cp:lastModifiedBy>Gosia</cp:lastModifiedBy>
  <dcterms:modified xsi:type="dcterms:W3CDTF">2020-05-31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