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Co zrobić, by obudzić śpiących rycerz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z podręcznikiem str. 250-25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cy żyjący na przełomie XIX i XX wieku mogli odczytać legendę jako nawiązanie do sytuacji politycznej, w której wówczas znalazła się Polska. Był to czas, kiedy nasz kraj na 123 lata zniknął z mapy Europy. Mimo wielu lat utraty niepodległości zaborcom nie udało się zniszczyć naszego narodu. Polacy – ja legendarni śpiący rycerze – przebudzili się ,by odzyskać wolność. W 1918 roku, po zakończeniu pierwszej wojny światowej Polska odzyskała niepodległ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2 /253 przeanalizować ustnie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d.4/254 </w:t>
      </w:r>
      <w:r>
        <w:rPr>
          <w:color w:val="FF0000"/>
          <w:sz w:val="28"/>
          <w:szCs w:val="28"/>
        </w:rPr>
        <w:t>przesłać do 3 VI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zadanie w tabeli i przepisz do zeszytu.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d. 5/254 </w:t>
      </w:r>
      <w:r>
        <w:rPr>
          <w:color w:val="FF0000"/>
          <w:sz w:val="28"/>
          <w:szCs w:val="28"/>
        </w:rPr>
        <w:t>przesłać do 3 VI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61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3:00Z</dcterms:created>
  <dc:creator>Gosia</dc:creator>
  <dc:description/>
  <dc:language>en-US</dc:language>
  <cp:lastModifiedBy>Gosia</cp:lastModifiedBy>
  <dcterms:modified xsi:type="dcterms:W3CDTF">2020-05-31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