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zygotuj się do lekcji powtórzeniowych z lektur obowiązkowych. Tym razem proszę o powtórzeni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A. Mickiewicz – Pan Tadeusz ( w tym cechy epopei, obraz ojczyzny w Inwokacji Pana Tadeusza, główne wątki, bohaterów, czyli spor o zamek, sprawy miłosne, akcja historyczna, wady i zalety szlachty polskiej, koncert nad koncertami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H. Sienkiewicz – Quo vadis (główne wątki, bohaterowie, świat pogan, świat chrześcijan, historia miłości Ligii i Winicjusza, obraz starożytnego Rzymu w powieści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H. Sienkiewicz – Latarnik (nowela jako gatunek literacki, losy Józefa </w:t>
        <w:br/>
        <w:t>Skawińskiego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508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08:00Z</dcterms:created>
  <dc:creator>Gosia</dc:creator>
  <dc:description/>
  <dc:language>en-US</dc:language>
  <cp:lastModifiedBy>Gosia</cp:lastModifiedBy>
  <dcterms:modified xsi:type="dcterms:W3CDTF">2020-05-31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