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: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Poetycko i żartobliwie o geografii Pol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z podręcznikiem str.269-27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ć tekst J. Brzechwy pt. „Globus”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będę pytać czytania wiersza, proszę przeczytać głośno przynajmniej kilka razy)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sz swoimi słowami: Z czego wynikła i czego dotyczyła „historia całkiem niezwykła”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rządkuj nazwy geograficzne, o których jest mowa w wierszu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iasta – np. Warszaw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Regiony – np. Śląsk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Rzeki – np. Wisł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Góry –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 razie wątpliwości skorzystajcie z dostępnych źródeł, np.  internetu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órzcie męskie i żeńskie nazwy mieszkańców miast i regionów. Pamiętajcie o poprawnej ortografi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piszcie poprawnie nazwy mieszkańców regionów: </w:t>
      </w:r>
      <w:r>
        <w:rPr>
          <w:sz w:val="28"/>
          <w:szCs w:val="28"/>
          <w:u w:val="single"/>
        </w:rPr>
        <w:t>Śląska, Pomorza i Wielkopolski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Zapamiętajcie pewną zasadę ortograficzną mówiącą, że nazwy mieszkańców regionów Polski piszemy wielką literą, np. Ślązak, Ślązaczk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, zaś nazwy mieszkańców miast piszemy małą literą np. krakowianin, krakowiank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Pomorze, Wielkopolska to oczywiście nazwy regionów, więc mieszkańców piszemy dużą literą.</w:t>
      </w:r>
    </w:p>
    <w:tbl>
      <w:tblPr>
        <w:tblStyle w:val="Tabela-Siatka"/>
        <w:tblW w:w="59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2976"/>
      </w:tblGrid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Region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Śląsk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iec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ka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asto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arszawa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iec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ka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Region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ielkopolska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iec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ka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asto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Rzeszów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iec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ka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Region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Pomorze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iec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ka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asto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Gdańsk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iec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ieszkanka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projektujcie stronę przewodnika po Polsce. Zad. 4/270 (czas wykonania do </w:t>
      </w:r>
      <w:r>
        <w:rPr>
          <w:color w:val="FF0000"/>
          <w:sz w:val="28"/>
          <w:szCs w:val="28"/>
        </w:rPr>
        <w:t>11</w:t>
      </w:r>
      <w:bookmarkStart w:id="0" w:name="_GoBack"/>
      <w:bookmarkEnd w:id="0"/>
      <w:r>
        <w:rPr>
          <w:color w:val="FF0000"/>
          <w:sz w:val="28"/>
          <w:szCs w:val="28"/>
        </w:rPr>
        <w:t xml:space="preserve"> maja b.r.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 razie wątpliwości proszę o kontak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zypominam: na wtorek 5 maja wiersz na pamięć pt. Marzenia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ajko i kokosz – 6 maja omawianie lektur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1757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175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760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1757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c36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7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1:00Z</dcterms:created>
  <dc:creator>Gosia</dc:creator>
  <dc:description/>
  <dc:language>en-US</dc:language>
  <cp:lastModifiedBy>Gosia</cp:lastModifiedBy>
  <dcterms:modified xsi:type="dcterms:W3CDTF">2020-05-0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