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Święta narodowe powinniśmy pielęgnowa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iedzielę obchodziliśmy kolejna rocznicę uchwalenia konstytucji 3 maja. W tym roku nie odbyła się szkolna akademia, ale o tym ważnym święcie nie powinniście zapominać. Na pewno uczestniczyliście online we mszy św., może ktoś  z Was zaśpiewał na baczność w domu 4 zwrotki Mazurka Dąbrowskiego? Na pewno byłby to znak dużego patriotyzmu z Waszej st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ktoś z Was przeczytał jakiś wiersz patriotyczny, obejrzał jakiś ciekawy program, czy film historyczny. Mam nadzieję, że nie zmarnowaliście tego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nadzieję, że nikt z Was nie zapomniał o wywieszeniu flagi biało-czerwonej – symbolu naszej pols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m, że są osoby w klasie, które piszą wiersze. Nie raz daliście dowód podczas różnych uroczystości, np. Dnia Języka Ojczystego, dlatego liczę na Waszą kreatywność, biorąc pod uwagę tegoroczne Święto Konstytucji 3 M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syłać mi na maila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danie do 7 maja: przesłać na maila: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sz, dlaczego warto świętować rocznice ważnych wydarzeń historycznych, pielęgnować tradycje, zwyczaje polskie, obchodzić święta narodowe? W zadaniu tym weź pod uwagę przeszłość historyczną Polski. Ma to być tekst promujący Polskę ,jej zabytki, kulturę, tradycje. Tekst ma zachwycić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47:00Z</dcterms:created>
  <dc:creator>Gosia</dc:creator>
  <dc:description/>
  <dc:language>en-US</dc:language>
  <cp:lastModifiedBy>Gosia</cp:lastModifiedBy>
  <dcterms:modified xsi:type="dcterms:W3CDTF">2020-05-03T2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