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„Tęskniłem za obozem… nudziłem się przeto/ażeby coś zrobić, zostałem poetą” – kilka słów o Aleksandrze Fredrze – autorze komedii pt.” Zemst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ać w zeszycie i nauczyć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eksander Fredro</w:t>
      </w:r>
      <w:r>
        <w:rPr>
          <w:sz w:val="28"/>
          <w:szCs w:val="28"/>
        </w:rPr>
        <w:t xml:space="preserve"> – hrabia, ur. 20VI1793, Surochów k. Jarosławia ,zm. 15 VII 1876 we Lwowie, najwybitniejszy komediopisarz polski; pisał komedie i farsy ukazujące barwny obraz życia i obyczajów szlachty polskiej ) „Śluby panieńskie”, „Zemsta”, „Pan Jowialski”, „Dożywocie”, popularne bajki („Paweł i Gaweł”, „Małpa w kąpieli”; pamiętnik „Trzy po trzy”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t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sta jest komedią w czterech aktach. Cechy komedii w Zemści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acie kontrastowe (Cześnik i Rejent – jeden ogień, drugi wo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żywa dynamiczna a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godna, lekka te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haterowie – jednostki typowe, przeciętne, nie wybi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częśliwe 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ępują trzy rodzaje komizm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komizm słowny</w:t>
      </w:r>
      <w:r>
        <w:rPr>
          <w:b/>
          <w:sz w:val="28"/>
          <w:szCs w:val="28"/>
        </w:rPr>
        <w:t xml:space="preserve"> (inaczej językowy</w:t>
      </w:r>
      <w:r>
        <w:rPr>
          <w:sz w:val="28"/>
          <w:szCs w:val="28"/>
        </w:rPr>
        <w:t>) – Humor wynikający ze sformułowań, powiedzonek, sposobu wypowiadania się postaci; powiedzonka Cześnika: „mocium panie”,” Hej! Gerwazy, daj gwintówkę,/niechaj strącę tę makówkę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mówienie Papk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komizm postaci</w:t>
      </w:r>
      <w:r>
        <w:rPr>
          <w:sz w:val="28"/>
          <w:szCs w:val="28"/>
        </w:rPr>
        <w:t xml:space="preserve">  -wyraziste, przerysowane cechy bohaterów, np., porywczości Cześnika; śmieszna jest sama postać. Najkomiczniejszą postacią Zemsty jest Papkin (parodia żołnierza), śmieszna jest także Podstolina (Papkin o niej się wyraził stare malowidło). Śmieszną postacią jest Cześnik w swoim zacietrzewieniu oraz Rejent i kontrast ich bohaterów. Innym źródłem humoru są nazwiska mówiące ,a więc charakteryzujące bohate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komizm sytuacyjny</w:t>
      </w:r>
      <w:r>
        <w:rPr>
          <w:sz w:val="28"/>
          <w:szCs w:val="28"/>
        </w:rPr>
        <w:t xml:space="preserve"> – śmieszna jest cała sytuacja ,zdarzenie; scena dyktowania listu Dyndalskiemu, „oświadczyny” Papkina i reakcja Klary, kłótnia Cześnika z Rejentem o mu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as a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akcji nie jest dokładnie określony, być może zdarzenia rozgrywają się pod koniec XVIII wieku, co sugerowałoby wspomnienie Cześnika o udziale w bitwach konfederacji barskiej. Akcja trwa jeden dzień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a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akcji to zamek na wsi, a w nim mieszkanie Cześnika i Rejenta, kap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6</Words>
  <Characters>1716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01:00Z</dcterms:created>
  <dc:creator>Gosia</dc:creator>
  <dc:description/>
  <dc:language>en-US</dc:language>
  <cp:lastModifiedBy>Gosia</cp:lastModifiedBy>
  <dcterms:modified xsi:type="dcterms:W3CDTF">2020-05-04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