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 Opowiadanie o przygodach bohaterów komik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pomnij sobie jedną z zabawnych przygód bohaterów komiksu i krótko ją opowiedz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ożesz zacząć tak: np. Jedną z zabawnych historii Kajka i Kokosza jest ta, w której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ub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Kajko i Kokosz to główni bohaterowie komiksu. Książka ta obfituje w wiele przygód. Jedną z nich jest ta, w której…………………………………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rób sobie plan tej przygody, można naszkicować rysunki, które pomogą Ci w opowiedzeniu tej historii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amiętaj o akapitach (3 wystarczą)</w:t>
      </w:r>
      <w:bookmarkStart w:id="0" w:name="_GoBack"/>
      <w:bookmarkEnd w:id="0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 wstępie, rozwinięciu i zakończeni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 poprawnej ortografii, interpunkcji, poprawnym zapisie pod względem językowym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baj o czytelne, staranne pismo!</w:t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danie prześlij do 19 maja b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9</Words>
  <Characters>594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31:00Z</dcterms:created>
  <dc:creator>Gosia</dc:creator>
  <dc:description/>
  <dc:language>en-US</dc:language>
  <cp:lastModifiedBy>Gosia</cp:lastModifiedBy>
  <dcterms:modified xsi:type="dcterms:W3CDTF">2020-05-14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