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V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 Charakterystyka Józefa Papk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informacji o tym bohaterze, zgromadzonego słownictwa z poprzedniej lekcji napisz charakterystykę Józefa Papk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otą komizmu Papkina jest sprzeczność miedzy tym, co mówi i robi ,a przede wszystkim wyolbrzymione tchórzostwo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z wg  punktów do charakterystyki postaci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dstawienie postaci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gląd zewnętrzny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chy charakteru i umysłu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cena postaci.</w:t>
      </w:r>
    </w:p>
    <w:p>
      <w:pPr>
        <w:pStyle w:val="ListParagraph"/>
        <w:spacing w:before="0" w:after="16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adanie należy przesłać do 18 maja b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0f4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45:00Z</dcterms:created>
  <dc:creator>Gosia</dc:creator>
  <dc:description/>
  <dc:language>en-US</dc:language>
  <cp:lastModifiedBy>Gosia</cp:lastModifiedBy>
  <dcterms:modified xsi:type="dcterms:W3CDTF">2020-05-14T1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