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V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zygotuj się do lekcji powtórzeniowych z lektur obowiązkowych. Tym razem proszę o przypomnienie sobie następujących tekstów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an Kochanowski , wybór fraszek „Do gór i lasów”, Na starość, „Na młodość”, „Na zdrowie”, „Na dom w Czarnolesie”, „ Na lipę” inn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ieśni – „Czego chcesz od nas, Panie”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eny ,w tym tren !, V, VII, VII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gnacy Krasicki, „Żona modna”</w:t>
      </w:r>
      <w:bookmarkStart w:id="0" w:name="_GoBack"/>
      <w:bookmarkEnd w:id="0"/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3</Words>
  <Characters>321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47:00Z</dcterms:created>
  <dc:creator>Gosia</dc:creator>
  <dc:description/>
  <dc:language>en-US</dc:language>
  <cp:lastModifiedBy>Gosia</cp:lastModifiedBy>
  <dcterms:modified xsi:type="dcterms:W3CDTF">2020-05-14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