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W trosce o natu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z podręcznikiem str. 171-1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poznanie się z wypowiedziami młodych ekolo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kazanie wspólnych cech i zainteresowań autorów wy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iszcie z tekstów działania, które pomagają chronić środowisko człowieka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- zad 4/173 w zesz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</Words>
  <Characters>243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16:00Z</dcterms:created>
  <dc:creator>Gosia</dc:creator>
  <dc:description/>
  <dc:language>en-US</dc:language>
  <cp:lastModifiedBy>Gosia</cp:lastModifiedBy>
  <dcterms:modified xsi:type="dcterms:W3CDTF">2020-05-17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