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Jakie funkcje pełnią w zdaniu spójni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z podręcznikiem str. 174-1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ać i nauczyć się informacji na temat spójnika z ramki  -str. 1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2/175 w zeszycie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Zad. 3,4,5 str. 175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30:00Z</dcterms:created>
  <dc:creator>Gosia</dc:creator>
  <dc:description/>
  <dc:language>en-US</dc:language>
  <cp:lastModifiedBy>Gosia</cp:lastModifiedBy>
  <dcterms:modified xsi:type="dcterms:W3CDTF">2020-05-17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