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Malowanie słowami, czyli jak opowiedzieć komiksową histori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anów się, czym różni się komiks od opowiadania. Uzupełnij notatkę odpowiednimi wyrazami z ramki a następnie przepisz do zeszytu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2"/>
      </w:tblGrid>
      <w:tr>
        <w:trPr/>
        <w:tc>
          <w:tcPr>
            <w:tcW w:w="8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rFonts w:eastAsia="Calibri" w:cs=""/>
                <w:color w:val="7030A0"/>
                <w:kern w:val="0"/>
                <w:sz w:val="28"/>
                <w:szCs w:val="28"/>
                <w:lang w:val="pl-PL" w:eastAsia="en-US" w:bidi="ar-SA"/>
              </w:rPr>
              <w:t>słowom, opowiada, wypowiada, opisuje, myśli, obrazków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 komiksie historia jest opowiedziana za pomocą ułożonych kolejno …………………………………………………. , na których umieszczone są w dymkach ……………………………………………………. i …………………………………………………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bohaterów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 opowiadaniu poznajemy historię dzięki …………………………………………….. narratora, który………………………………………………… o kolejnych wydarzeniach i …………………………………………………. świat przedstawion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orządkuj punkty  planu, tak, aby powstał plan wydarzeń zgodny z tym, co zdarzyło się w chatce Jagi i Łamignata i przepisz do zeszytu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Pomysł Jagi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Zmartwienie Łamignat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Efekt użycia niezwykłej fujarki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Spokojne życie w chatc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Próby podniesienia męża na duchu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rysuj postacie Jagi i Łamignata. Przyrzyj się uważnie bohaterom  z komiksu Jadze i Łamignatowi i postaraj się jak najdokładniej ich opisa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oże pomocne będą następujące wyrażenia: brak wiary w siebie, zaradność, spryt, łatwowierność, pomysłowość, naiwność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Jaga to ……………………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Łamignat to …………………………….</w:t>
      </w:r>
    </w:p>
    <w:p>
      <w:pPr>
        <w:pStyle w:val="ListParagraph"/>
        <w:spacing w:before="0" w:after="160"/>
        <w:contextualSpacing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8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77d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35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23:00Z</dcterms:created>
  <dc:creator>Gosia</dc:creator>
  <dc:description/>
  <dc:language>en-US</dc:language>
  <cp:lastModifiedBy>Gosia</cp:lastModifiedBy>
  <dcterms:modified xsi:type="dcterms:W3CDTF">2020-05-10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