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Klasa: VIII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 ramach powtórki do egzaminu proszę o wykonanie testu z Zemsty do 13 maja br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la przypomnienia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Zemstę wystawiono we Lwowie w 1834 roku. W postaci książkowej ukazała się cztery lata później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zas akcji: przełom XVIII i XIX wieku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iejsce akcji: stary, dwupoziomowy zamek na wsi. Akcja toczy się w ciągu jednego dnia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ohaterowie: Cześnik Raptusiewicz, Rejent Milczek, Józef Papkin, Podstolina, Klara, Wacław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Główny wątek – spór o mur graniczy – zamek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 Zemście występują 3 rodzaje komizmu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słowny – wyraża się w odpowiednio prowadzonym dialogu , postaci (odpowiedni sposób ukształtowania postaci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sytuacyjny – zabawne dla odbiorcy układy zdarzeń  i sytuacji między bohaterami, np. nieporozumienia, zamiana ról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portret/ postaci – polska szlachta, która stawiała na sowim, ukazane są wady polskiej szlachty, typowo komiczną postacią jest Józef Papkin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Przeczytaj tekst i wykonaj zadania: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CZEŚNIK</w:t>
      </w:r>
    </w:p>
    <w:p>
      <w:pPr>
        <w:pStyle w:val="Normal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Jakby do siebie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iękne dobra w każdym względzie-\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asy – gleba wyśmienita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obrą zoną pewnie będzie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o za czynsze! –To kobieta!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rzy folwarki!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DYNDALSKI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iła wdowa.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CZEŚNIK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rcymiła, ani słowa. […]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iałbym z Klarą sukces pewny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e Klara młoda, płocha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hociaż dzisiaj i pokocha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Któż za jutro mi zaręczy! […]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a dochody wprawdzie znaczne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odstolina ma znaczniejsze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Z wdówką zatem działacz zacznę.</w:t>
      </w:r>
    </w:p>
    <w:p>
      <w:pPr>
        <w:pStyle w:val="Normal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Po krótkim milczeniu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awi z nami – w domu Klary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o krewniaczka jej daleka[…]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Jeszczeć młoda jest i ona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Ależ wdowa – doświadczona –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Zna proporcją, mocium panie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 nie każe fircykowa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o kulisach balansować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po krótkiej chwili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o – nie sekret, żem niemłody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em także i niestary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o?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DYNDALSKI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 małżeńskim ciężko stanie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an zaś, mówiąc między nami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asz pedogrę.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CZEŚNIK</w:t>
      </w:r>
    </w:p>
    <w:p>
      <w:pPr>
        <w:pStyle w:val="Normal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Niekontent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l, czasami.[…]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en mankament nic nie znaczy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szak i u niej, co w ukryciu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óg to tylko wiedzieć raczy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[…]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ANIE 1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ceń prawdziwość poniższych zdań. Wybierz P, jeśli zdanie jest prawdziwe, lub F – jeśli jest fałszywe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946"/>
        <w:gridCol w:w="708"/>
        <w:gridCol w:w="703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Czesnik rozważa możliwość poślubienia bratanicy (Klary) lub jej opiekunki (Podstoliny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P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F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Cześnik bagatelizuje swój wiek i dolegliwości zdrowot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P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F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Czesnik rezygnuje z pomysłu poślubienia Klary, gdyż uważa, że młoda dziewczyna będzie niestała w uczucia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P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F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(0-1)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ANIE 2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ześnik decyduje, że powinien poślubić Podstolinę. Na podstawie tekstu sformułuj trzy argumenty, których bohater używa. Nie cytuj ich dosłownie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rgument 1. …………………………………………………………………………………………………………………………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rgument 2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color w:val="000000" w:themeColor="text1"/>
          <w:sz w:val="28"/>
          <w:szCs w:val="28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rgument 3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color w:val="000000" w:themeColor="text1"/>
          <w:sz w:val="28"/>
          <w:szCs w:val="28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(0-2)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ANIE 3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zupełnij zdanie, wybierając właściwe odpowiedzi spośród A lub B oraz C lub D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Wyraz </w:t>
      </w:r>
      <w:r>
        <w:rPr>
          <w:i/>
          <w:color w:val="000000" w:themeColor="text1"/>
          <w:sz w:val="28"/>
          <w:szCs w:val="28"/>
        </w:rPr>
        <w:t>arcymiła</w:t>
      </w:r>
      <w:r>
        <w:rPr>
          <w:color w:val="000000" w:themeColor="text1"/>
          <w:sz w:val="28"/>
          <w:szCs w:val="28"/>
        </w:rPr>
        <w:t xml:space="preserve"> zawiera A/B </w:t>
      </w:r>
      <w:r>
        <w:rPr>
          <w:i/>
          <w:color w:val="000000" w:themeColor="text1"/>
          <w:sz w:val="28"/>
          <w:szCs w:val="28"/>
        </w:rPr>
        <w:t>arcy</w:t>
      </w:r>
      <w:r>
        <w:rPr>
          <w:color w:val="000000" w:themeColor="text1"/>
          <w:sz w:val="28"/>
          <w:szCs w:val="28"/>
        </w:rPr>
        <w:t xml:space="preserve">-, który w tym wyrazie C/D przymiotnika </w:t>
      </w:r>
      <w:r>
        <w:rPr>
          <w:i/>
          <w:color w:val="000000" w:themeColor="text1"/>
          <w:sz w:val="28"/>
          <w:szCs w:val="28"/>
        </w:rPr>
        <w:t>miła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zedrostek                                  C. wzmacnia znaczenie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zyrostek                                     D. jest zaprzeczeniem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(0-1)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ANIE 4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okończ zdanie. Wybierz właściwą odpowiedź spośród podanych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Wyrazem bliskoznacznym do słowa </w:t>
      </w:r>
      <w:r>
        <w:rPr>
          <w:i/>
          <w:color w:val="000000" w:themeColor="text1"/>
          <w:sz w:val="28"/>
          <w:szCs w:val="28"/>
        </w:rPr>
        <w:t xml:space="preserve">mankament </w:t>
      </w:r>
      <w:r>
        <w:rPr>
          <w:color w:val="000000" w:themeColor="text1"/>
          <w:sz w:val="28"/>
          <w:szCs w:val="28"/>
        </w:rPr>
        <w:t xml:space="preserve"> jest wyraz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efekt                  B.afekt.               C. koncept.      D. sekret.</w:t>
      </w:r>
    </w:p>
    <w:p>
      <w:pPr>
        <w:pStyle w:val="ListParagraph"/>
        <w:ind w:left="108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(0-1)</w:t>
      </w:r>
    </w:p>
    <w:p>
      <w:pPr>
        <w:pStyle w:val="ListParagraph"/>
        <w:ind w:left="1080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ANIE 5.</w:t>
      </w:r>
    </w:p>
    <w:p>
      <w:pPr>
        <w:pStyle w:val="ListParagraph"/>
        <w:ind w:left="108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dpowiedz na pytanie. Wybierz właściwą odpowiedź spośród podanych.</w:t>
      </w:r>
    </w:p>
    <w:p>
      <w:pPr>
        <w:pStyle w:val="ListParagraph"/>
        <w:ind w:left="108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ześnik Raptusiewicz planował małżeństwo z Podstoliną, jednak nie miał śmiałości w kontaktach z kobietami. Kogo uczynił swoim swatem?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arszałka Dyndalskiego.                            C. kuchmistrza Perełkę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worzanina Ś migalskiego                          D. szlachcica Papkina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(0-1)</w:t>
      </w:r>
    </w:p>
    <w:p>
      <w:pPr>
        <w:pStyle w:val="ListParagraph"/>
        <w:ind w:left="1440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ANIE 6.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dpowiedz na pytanie. Wybierz właściwą odpowiedź spośród podanych.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Rejent Milczek chciał pokrzyżować plany małżeńskie Cześnika. Co w tym celu zrobił?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Zaplanował zaręczyny Podstoliny ze swoim synem Wacławem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truł Papkina trucizną podaną w winie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orwał Klarę i szantażował Cześnika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am oświadczył się Podstolinie  izorganizował jejb przeprowadzkę do swojej części zamku.</w:t>
      </w:r>
    </w:p>
    <w:p>
      <w:pPr>
        <w:pStyle w:val="ListParagraph"/>
        <w:ind w:left="180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(0-1)</w:t>
      </w:r>
    </w:p>
    <w:p>
      <w:pPr>
        <w:pStyle w:val="ListParagraph"/>
        <w:ind w:left="1800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ANIE 7.</w:t>
      </w:r>
    </w:p>
    <w:p>
      <w:pPr>
        <w:pStyle w:val="ListParagraph"/>
        <w:ind w:left="180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zupełnij zdania, wybierając właściwe odpowiedzi spośród A lub B oraz C lub D.</w:t>
      </w:r>
    </w:p>
    <w:p>
      <w:pPr>
        <w:pStyle w:val="ListParagraph"/>
        <w:ind w:left="180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Główni bohaterowie </w:t>
      </w:r>
      <w:r>
        <w:rPr>
          <w:i/>
          <w:color w:val="000000" w:themeColor="text1"/>
          <w:sz w:val="28"/>
          <w:szCs w:val="28"/>
        </w:rPr>
        <w:t xml:space="preserve">Zemsty </w:t>
      </w:r>
      <w:r>
        <w:rPr>
          <w:color w:val="000000" w:themeColor="text1"/>
          <w:sz w:val="28"/>
          <w:szCs w:val="28"/>
        </w:rPr>
        <w:t xml:space="preserve"> -Cześnik i Rejent – zostali ukazani na zasadzie A/B.Inną parą bohaterów, którzy zostali przedstawieni zgodnie z tą samą regułą, są C/D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kontrastu                 C. Klara i Podstolina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nalogii                      D. Dyndalski i Śmigalski.                 (0-1)</w:t>
      </w:r>
    </w:p>
    <w:p>
      <w:pPr>
        <w:pStyle w:val="ListParagraph"/>
        <w:ind w:left="21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ind w:left="2160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ANIE 8.</w:t>
      </w:r>
    </w:p>
    <w:p>
      <w:pPr>
        <w:pStyle w:val="ListParagraph"/>
        <w:ind w:left="21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Komizm postaci Papkina wynika między innymi z rozniezności między tym, co chce osiągnąć przez swoje działania, a ich rzeczywistym skutkiem. D owymienionych piczynań Papkina dopisz, jaki był ich cel, a jaki – efekt.</w:t>
      </w:r>
    </w:p>
    <w:p>
      <w:pPr>
        <w:pStyle w:val="ListParagraph"/>
        <w:ind w:left="21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Tabela-Siatka"/>
        <w:tblW w:w="96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844"/>
        <w:gridCol w:w="2978"/>
      </w:tblGrid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Działania i plany Papkina</w:t>
            </w:r>
          </w:p>
        </w:tc>
        <w:tc>
          <w:tcPr>
            <w:tcW w:w="3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Oczekiwania Papkina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Efekt działań Papkin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Przyjazd na zamek Cześnika po wykonanej misji</w:t>
            </w:r>
          </w:p>
        </w:tc>
        <w:tc>
          <w:tcPr>
            <w:tcW w:w="3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Pojmanie Wacława jako jeńca.</w:t>
            </w:r>
          </w:p>
        </w:tc>
        <w:tc>
          <w:tcPr>
            <w:tcW w:w="3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Propozycja małżeństwa złożona Klarze.</w:t>
            </w:r>
          </w:p>
        </w:tc>
        <w:tc>
          <w:tcPr>
            <w:tcW w:w="3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(0-3)</w:t>
      </w:r>
    </w:p>
    <w:p>
      <w:pPr>
        <w:pStyle w:val="ListParagrap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ANIE 9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dpowiedz na pytanie. Wybierz właściwą odpowiedź spośród podanych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Jakie cechy Papkina zostały wyolbrzymione w komedii Fredry?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rzórzostwo, przesada, w wyrażaniu uczuć, nadmierna gadatliwość.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dwaga, skromnośc, nadmierne podążanie za modą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alent muzyczny, tchórzostwo, skłonność do histerii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kłonność do histerii, odwaga, przesada w wyrażaniu uczuć       (0-1)</w:t>
      </w:r>
    </w:p>
    <w:p>
      <w:pPr>
        <w:pStyle w:val="ListParagraph"/>
        <w:ind w:left="108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ind w:left="1080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ANIE 10.</w:t>
      </w:r>
    </w:p>
    <w:p>
      <w:pPr>
        <w:pStyle w:val="ListParagraph"/>
        <w:ind w:left="1080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poznaj się z mottem utworu. Wykonaj polecenia.</w:t>
      </w:r>
    </w:p>
    <w:p>
      <w:pPr>
        <w:pStyle w:val="ListParagraph"/>
        <w:ind w:left="1080" w:hanging="0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Nie masz nic tak złego ,żeby się na dobre nie przydało.</w:t>
      </w:r>
    </w:p>
    <w:p>
      <w:pPr>
        <w:pStyle w:val="ListParagraph"/>
        <w:ind w:left="1080" w:hanging="0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Bywa z węża dryjakiew (lekarstwo), złe często dobremu okazyją daje.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zytocz polskie przysłowie, które ma taka wymowę, jak motto lektury.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……………………………………………………………………………………………………</w:t>
      </w:r>
      <w:r>
        <w:rPr>
          <w:color w:val="000000" w:themeColor="text1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dowodnij, że zakończenie utworu jest potwierdzeniem motta. Podaj dwa argumenty.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rgument 1.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………………………………………………………………………………………………………</w:t>
      </w:r>
      <w:r>
        <w:rPr>
          <w:color w:val="000000" w:themeColor="text1"/>
          <w:sz w:val="28"/>
          <w:szCs w:val="28"/>
        </w:rPr>
        <w:t>.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rgument 2.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(0-3)</w:t>
      </w:r>
    </w:p>
    <w:p>
      <w:pPr>
        <w:pStyle w:val="ListParagraph"/>
        <w:ind w:left="1440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ZADANIE 11.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odaj tytuł i autora innego dzieła literackiego, w którym pojawia się motyw ślubu młodych bohaterów prowadzący do zgody zwaśnionych stron.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……………………………………………………………………………………………………</w:t>
      </w:r>
      <w:r>
        <w:rPr>
          <w:color w:val="000000" w:themeColor="text1"/>
          <w:sz w:val="28"/>
          <w:szCs w:val="28"/>
        </w:rPr>
        <w:t>..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(0-1)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spacing w:before="0" w:after="160"/>
        <w:rPr>
          <w:b/>
          <w:b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6602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660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66027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10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5e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4</Words>
  <Characters>5845</Characters>
  <CharactersWithSpaces>68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37:00Z</dcterms:created>
  <dc:creator>Gosia</dc:creator>
  <dc:description/>
  <dc:language>en-US</dc:language>
  <cp:lastModifiedBy>Gosia</cp:lastModifiedBy>
  <dcterms:modified xsi:type="dcterms:W3CDTF">2020-05-10T2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