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3120" w:leader="none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IV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3120" w:leader="none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Niezwykła opowieść Mateusz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3120" w:leader="none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szę przeczytajcie tę opowieść – to jest rozdział 3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3120" w:leader="none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Zastanówcie się, co sprawia, że jest ona taka ciekawa i tak podoba się uczniom Myślę, że Wam też się spodobał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3120" w:leader="none"/>
          <w:tab w:val="left" w:pos="31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Następnie napiszecie wypowiedź pisemną na temat: Co sprawia, że historia Mateusza jest interesująca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3120" w:leader="none"/>
          <w:tab w:val="left" w:pos="31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żna zacząć tak: Opowieść Mateusza opisana w lekturze, którą obecnie omawiamy na języku polskim bardzo mi się spodobała, ponieważ jest bardzo tajemnicza, występuje dużo nieprzewidzianych akcji,…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3120" w:leader="none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Zadanie to napiszcie najpierw w notatniku/brudnopisie, następnie przepiszcie do zeszytu. Potem proszę napisać w Wordzie i przesłać na mail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3120" w:leader="none"/>
          <w:tab w:val="left" w:pos="319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malpiekarska@op.pl do 3 kwietnia</w:t>
      </w:r>
    </w:p>
    <w:p>
      <w:pPr>
        <w:pStyle w:val="Normal"/>
        <w:tabs>
          <w:tab w:val="clear" w:pos="708"/>
          <w:tab w:val="left" w:pos="1680" w:leader="none"/>
          <w:tab w:val="left" w:pos="4335" w:leader="none"/>
          <w:tab w:val="left" w:pos="4545" w:leader="none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Przypominam również o wierszach!</w:t>
        <w:tab/>
      </w:r>
    </w:p>
    <w:p>
      <w:pPr>
        <w:pStyle w:val="Normal"/>
        <w:tabs>
          <w:tab w:val="clear" w:pos="708"/>
          <w:tab w:val="left" w:pos="1680" w:leader="none"/>
          <w:tab w:val="left" w:pos="4335" w:leader="none"/>
          <w:tab w:val="left" w:pos="4545" w:leader="none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680" w:leader="none"/>
          <w:tab w:val="left" w:pos="4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.</w:t>
      </w:r>
    </w:p>
    <w:p>
      <w:pPr>
        <w:pStyle w:val="Normal"/>
        <w:tabs>
          <w:tab w:val="clear" w:pos="708"/>
          <w:tab w:val="left" w:pos="1680" w:leader="none"/>
          <w:tab w:val="left" w:pos="4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Jakie wartości wypływają z przeczytanej noweli?</w:t>
      </w:r>
    </w:p>
    <w:p>
      <w:pPr>
        <w:pStyle w:val="Normal"/>
        <w:tabs>
          <w:tab w:val="clear" w:pos="708"/>
          <w:tab w:val="left" w:pos="1680" w:leader="none"/>
          <w:tab w:val="left" w:pos="4545" w:leader="none"/>
        </w:tabs>
        <w:rPr>
          <w:sz w:val="28"/>
          <w:szCs w:val="28"/>
        </w:rPr>
      </w:pPr>
      <w:r>
        <w:rPr>
          <w:sz w:val="28"/>
          <w:szCs w:val="28"/>
        </w:rPr>
        <w:t>Przypomnijcie sobie czym jest nowela, co zawiera, jakie są cechy noweli, mówiliśmy o tym przy Katarynce, Janku Muzykancie. Jak ktoś nie pamięta to proszę znaleźć sobie w książce do języka polskiego.</w:t>
      </w:r>
    </w:p>
    <w:p>
      <w:pPr>
        <w:pStyle w:val="Normal"/>
        <w:tabs>
          <w:tab w:val="clear" w:pos="708"/>
          <w:tab w:val="left" w:pos="1680" w:leader="none"/>
          <w:tab w:val="left" w:pos="4545" w:leader="none"/>
        </w:tabs>
        <w:rPr>
          <w:sz w:val="28"/>
          <w:szCs w:val="28"/>
        </w:rPr>
      </w:pPr>
      <w:r>
        <w:rPr>
          <w:sz w:val="28"/>
          <w:szCs w:val="28"/>
        </w:rPr>
        <w:t>Zastanówcie się co sprawia, że ta lektura jest wartością?</w:t>
      </w:r>
    </w:p>
    <w:p>
      <w:pPr>
        <w:pStyle w:val="Normal"/>
        <w:tabs>
          <w:tab w:val="clear" w:pos="708"/>
          <w:tab w:val="left" w:pos="1680" w:leader="none"/>
          <w:tab w:val="left" w:pos="4545" w:leader="none"/>
        </w:tabs>
        <w:rPr>
          <w:rStyle w:val="Nagwek2Znak"/>
          <w:color w:val="auto"/>
        </w:rPr>
      </w:pPr>
      <w:r>
        <w:rPr>
          <w:color w:val="000000" w:themeColor="text1"/>
          <w:sz w:val="28"/>
          <w:szCs w:val="28"/>
        </w:rPr>
        <w:t xml:space="preserve">Wartość – rzecz najistotniejsza. Ostatnio porównywaliście szkołę do której </w:t>
      </w:r>
      <w:r>
        <w:rPr>
          <w:rStyle w:val="Nagwek2Znak"/>
          <w:color w:val="auto"/>
        </w:rPr>
        <w:t>uczęszczał tytułowy bohater noweli do szkoły współczesnej.</w:t>
      </w:r>
    </w:p>
    <w:p>
      <w:pPr>
        <w:pStyle w:val="Heading2"/>
        <w:rPr>
          <w:color w:val="auto"/>
        </w:rPr>
      </w:pPr>
      <w:r>
        <w:rPr>
          <w:color w:val="auto"/>
        </w:rPr>
        <w:tab/>
        <w:t>Nie było mowy o rozwijaniu talentów, była duża bieda, Antek żyjący w czasach nam współczesnych mógłby zostać architektem( i tutaj wcale nie chodzi o sukcesy, bo nie to jest najważniejsze, ale Może warto tutaj zastanowić się i wyobrazić sobie, jak żyli dawniej ludzie, jak dzieci pracowały, przecież robienie czegoś, co się bardzo lubi i na tym się zna.</w:t>
      </w:r>
    </w:p>
    <w:p>
      <w:pPr>
        <w:pStyle w:val="Normal"/>
        <w:tabs>
          <w:tab w:val="clear" w:pos="708"/>
          <w:tab w:val="left" w:pos="255" w:leader="none"/>
          <w:tab w:val="left" w:pos="7020" w:leader="none"/>
        </w:tabs>
        <w:rPr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Napisz zachęcenie do przeczytania noweli Antek – zadania do 2 kwietnia proszę przesłać na mój adres mailowy. Nie wysłanie tego zadania w tym czasie jest równoznaczne z brakiem zadania.</w:t>
      </w:r>
    </w:p>
    <w:p>
      <w:pPr>
        <w:pStyle w:val="Normal"/>
        <w:tabs>
          <w:tab w:val="clear" w:pos="708"/>
          <w:tab w:val="left" w:pos="255" w:leader="none"/>
          <w:tab w:val="left" w:pos="7020" w:leader="none"/>
        </w:tabs>
        <w:rPr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Klasa: VI</w:t>
      </w:r>
    </w:p>
    <w:p>
      <w:pPr>
        <w:pStyle w:val="Normal"/>
        <w:tabs>
          <w:tab w:val="clear" w:pos="708"/>
          <w:tab w:val="left" w:pos="255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</w:t>
        <w:tab/>
        <w:t xml:space="preserve"> Spotkanie z mistrzem słowa – Janem Kochanowskim.</w:t>
      </w:r>
    </w:p>
    <w:p>
      <w:pPr>
        <w:pStyle w:val="Normal"/>
        <w:tabs>
          <w:tab w:val="clear" w:pos="708"/>
          <w:tab w:val="left" w:pos="255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z podręcznikiem – str. 137-139</w:t>
      </w:r>
    </w:p>
    <w:p>
      <w:pPr>
        <w:pStyle w:val="Normal"/>
        <w:tabs>
          <w:tab w:val="clear" w:pos="708"/>
          <w:tab w:val="left" w:pos="255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- Przeczytaj informacje J. Kochanowskim  (str. 137)i zrób z tego notatkę w zeszycie. Można poszerzyć o inne źródła informacji:</w:t>
      </w:r>
    </w:p>
    <w:p>
      <w:pPr>
        <w:pStyle w:val="Normal"/>
        <w:tabs>
          <w:tab w:val="clear" w:pos="708"/>
          <w:tab w:val="left" w:pos="255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Przeczytaj fraszki ze strony 138-139. </w:t>
      </w:r>
    </w:p>
    <w:p>
      <w:pPr>
        <w:pStyle w:val="Normal"/>
        <w:tabs>
          <w:tab w:val="clear" w:pos="708"/>
          <w:tab w:val="left" w:pos="255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- Fraszka „Na zdrowie” na pamięć (to już macie 2 utwory oprócz zachodu słońca z Pana Tadeusza , którego już wcześniej zadałam)</w:t>
      </w:r>
    </w:p>
    <w:p>
      <w:pPr>
        <w:pStyle w:val="Normal"/>
        <w:tabs>
          <w:tab w:val="clear" w:pos="708"/>
          <w:tab w:val="left" w:pos="255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- Wytłumaczcie w zeszycie niezrozumiałe słowa.</w:t>
      </w:r>
    </w:p>
    <w:p>
      <w:pPr>
        <w:pStyle w:val="Normal"/>
        <w:tabs>
          <w:tab w:val="clear" w:pos="708"/>
          <w:tab w:val="left" w:pos="255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Zadanie na maila do 3 kwietnia br. Nie przesłanie mi zadania w tym terminie jest równoznaczne z brakiem zadania.</w:t>
        <w:tab/>
      </w:r>
    </w:p>
    <w:p>
      <w:pPr>
        <w:pStyle w:val="Normal"/>
        <w:tabs>
          <w:tab w:val="clear" w:pos="708"/>
          <w:tab w:val="left" w:pos="255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Napisz, co jest tematem tych przeczytanych fraszek</w:t>
      </w:r>
    </w:p>
    <w:p>
      <w:pPr>
        <w:pStyle w:val="Normal"/>
        <w:tabs>
          <w:tab w:val="clear" w:pos="708"/>
          <w:tab w:val="left" w:pos="255" w:leader="none"/>
          <w:tab w:val="left" w:pos="7020" w:leader="none"/>
        </w:tabs>
        <w:ind w:firstLine="708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Jam ktoś ma chęci można zrobić lapbooka do lektury i przesłać mi  zdjęcie na maila. </w:t>
      </w:r>
    </w:p>
    <w:p>
      <w:pPr>
        <w:pStyle w:val="Normal"/>
        <w:tabs>
          <w:tab w:val="clear" w:pos="708"/>
          <w:tab w:val="left" w:pos="255" w:leader="none"/>
          <w:tab w:val="left" w:pos="7020" w:leader="none"/>
        </w:tabs>
        <w:ind w:firstLine="708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II.</w:t>
      </w:r>
    </w:p>
    <w:p>
      <w:pPr>
        <w:pStyle w:val="Normal"/>
        <w:tabs>
          <w:tab w:val="clear" w:pos="708"/>
          <w:tab w:val="left" w:pos="255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Jakie były etapy życia Oskara?</w:t>
      </w:r>
    </w:p>
    <w:p>
      <w:pPr>
        <w:pStyle w:val="Normal"/>
        <w:tabs>
          <w:tab w:val="clear" w:pos="708"/>
          <w:tab w:val="left" w:pos="255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zę o przesyłanie mi zadań o wrażeniach z książki – na zadania czekam do 2 kwietnia br.</w:t>
      </w:r>
    </w:p>
    <w:p>
      <w:pPr>
        <w:pStyle w:val="Normal"/>
        <w:tabs>
          <w:tab w:val="clear" w:pos="708"/>
          <w:tab w:val="left" w:pos="255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tabeli w zeszycie, w której wyodrębnicie etapy z życia Oskara.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7020" w:leader="none"/>
              </w:tabs>
              <w:spacing w:lineRule="auto" w:line="240" w:before="0" w:after="0"/>
              <w:ind w:firstLine="70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Wiek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355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Co się dzieje w jego życiu?</w:t>
              <w:tab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7020" w:leader="none"/>
              </w:tabs>
              <w:spacing w:lineRule="auto" w:line="240" w:before="0" w:after="0"/>
              <w:ind w:firstLine="70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zień drugi 20-30 lat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355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- małżeństwo z Peggy Blue</w:t>
            </w:r>
          </w:p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355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7020" w:leader="none"/>
              </w:tabs>
              <w:spacing w:lineRule="auto" w:line="240" w:before="0" w:after="0"/>
              <w:ind w:firstLine="70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zień trzeci 30-40 lat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355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- operacja żony (Peggy)</w:t>
            </w:r>
          </w:p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355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-rozmowy o chorobie i o śmierci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7020" w:leader="none"/>
              </w:tabs>
              <w:spacing w:lineRule="auto" w:line="240" w:before="0" w:after="0"/>
              <w:ind w:firstLine="70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zień czwarty 40-50 lat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355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- kryzys w małżeństwie po dowiedzeniu się przez Peggy o pocałunku z Chinką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7020" w:leader="none"/>
              </w:tabs>
              <w:spacing w:lineRule="auto" w:line="240" w:before="0" w:after="0"/>
              <w:ind w:firstLine="70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zień piąty 50-60 lat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355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- Fajne jest życie we dwoje. Szczególnie po pięćdziesiątce, kiedy ma się za sobą różne przejścia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7020" w:leader="none"/>
              </w:tabs>
              <w:spacing w:lineRule="auto" w:line="240" w:before="0" w:after="0"/>
              <w:ind w:firstLine="70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zień szósty 60-70 lat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355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Peggy Blue czuje się lepiej, Przyjechała mnie odwiedzić na wózku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7020" w:leader="none"/>
              </w:tabs>
              <w:spacing w:lineRule="auto" w:line="240" w:before="0" w:after="0"/>
              <w:ind w:firstLine="70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zień siódmy 70-80 lat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355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Oskar zastanawia się nad słowami: życie, śmierć, wiara, Bóg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7020" w:leader="none"/>
              </w:tabs>
              <w:spacing w:lineRule="auto" w:line="240" w:before="0" w:after="0"/>
              <w:ind w:firstLine="70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zień ósmy 80-90 lat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355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Oskar czuje, że się starzej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7020" w:leader="none"/>
              </w:tabs>
              <w:spacing w:lineRule="auto" w:line="240" w:before="0" w:after="0"/>
              <w:ind w:firstLine="70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zień dziewiąty 90-100 lat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355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- Oskar zrozumiał ,że Bóg chce powiedzieć, aby codziennie patrzył na świat, jakby oglądał go po raz pierwsz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7020" w:leader="none"/>
              </w:tabs>
              <w:spacing w:lineRule="auto" w:line="240" w:before="0" w:after="0"/>
              <w:ind w:firstLine="70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zień dziesiąty 100-110 lat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355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7020" w:leader="none"/>
              </w:tabs>
              <w:spacing w:lineRule="auto" w:line="240" w:before="0" w:after="0"/>
              <w:ind w:firstLine="708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zień jedenasty 110-120 lat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355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- Sto dziesięć lat. To dużo. Chyba zaczynam umierać.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Zadanie pisemne do 3 kwietnia na mojego maila: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rStyle w:val="Nagwek2Znak"/>
          <w:color w:val="000000" w:themeColor="text1"/>
        </w:rPr>
        <w:t>Na ile pomysł pani Róży pomógł Oskarowi w pogodzeniu się ze śmiercią? Napisz</w:t>
      </w:r>
      <w:r>
        <w:rPr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wypowiedź , popierając swoje stanowisko co najmniej trzema argumentami. Posłuż się tabelą Etapy życia Oskara oraz podanymi pytaniami pomocniczym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Czy większość ludzi wybiera życie w samotności, czy z życiowym partnerem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Jak żył Oskar od około 20. roku życia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Co przeżywał związek Oskara, gdy bohater miał około 50 lat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Co mówią ludzie w podeszłym wieku o starości?</w:t>
      </w:r>
    </w:p>
    <w:p>
      <w:pPr>
        <w:pStyle w:val="ListParagraph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Np. można zacząć tak:</w:t>
      </w:r>
    </w:p>
    <w:p>
      <w:pPr>
        <w:pStyle w:val="ListParagraph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skarowi udało się poznać najważniejsze etapy życia człowieka w ciągu kilku dni, a przez to pogodzić się ze śmiercią, ponieważ:……..</w:t>
      </w:r>
    </w:p>
    <w:p>
      <w:pPr>
        <w:pStyle w:val="ListParagraph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1410" w:leader="none"/>
          <w:tab w:val="left" w:pos="2130" w:leader="none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III</w:t>
        <w:tab/>
      </w:r>
    </w:p>
    <w:p>
      <w:pPr>
        <w:pStyle w:val="ListParagraph"/>
        <w:tabs>
          <w:tab w:val="clear" w:pos="708"/>
          <w:tab w:val="left" w:pos="1410" w:leader="none"/>
          <w:tab w:val="left" w:pos="2130" w:leader="none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10" w:leader="none"/>
          <w:tab w:val="left" w:pos="2130" w:leader="none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Wszyscy dorośli byli kiedyś dziećmi, choć niewielu z nich o tym pamięta”</w:t>
      </w:r>
    </w:p>
    <w:p>
      <w:pPr>
        <w:pStyle w:val="ListParagraph"/>
        <w:tabs>
          <w:tab w:val="clear" w:pos="708"/>
          <w:tab w:val="left" w:pos="1410" w:leader="none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0" w:leader="none"/>
          <w:tab w:val="left" w:pos="27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Zwrócenie uwagi na dedykację poprzedzającą treść książki</w:t>
      </w:r>
      <w:r>
        <w:rPr>
          <w:b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1410" w:leader="none"/>
          <w:tab w:val="left" w:pos="273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praszam dzieci za to, że dedykowałem tę książkę dorosłemu. Mam jednak ku temu ważny powód: ten dorosły to mój najlepszy przyjaciel…..</w:t>
      </w:r>
    </w:p>
    <w:p>
      <w:pPr>
        <w:pStyle w:val="ListParagraph"/>
        <w:tabs>
          <w:tab w:val="clear" w:pos="708"/>
          <w:tab w:val="left" w:pos="1410" w:leader="none"/>
          <w:tab w:val="left" w:pos="27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ListParagraph"/>
        <w:tabs>
          <w:tab w:val="clear" w:pos="708"/>
          <w:tab w:val="left" w:pos="1410" w:leader="none"/>
          <w:tab w:val="left" w:pos="27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Komu i dlaczego autor dedykuje swą książkę?</w:t>
      </w:r>
    </w:p>
    <w:p>
      <w:pPr>
        <w:pStyle w:val="ListParagraph"/>
        <w:tabs>
          <w:tab w:val="clear" w:pos="708"/>
          <w:tab w:val="left" w:pos="1410" w:leader="none"/>
          <w:tab w:val="left" w:pos="27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Na czym polega wyjątkowość osoby, do które skierowana jest dedykacja?</w:t>
      </w:r>
    </w:p>
    <w:p>
      <w:pPr>
        <w:pStyle w:val="ListParagraph"/>
        <w:tabs>
          <w:tab w:val="clear" w:pos="708"/>
          <w:tab w:val="left" w:pos="1410" w:leader="none"/>
          <w:tab w:val="left" w:pos="27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W jaki sposób charakteryzują go słowa: „potrafi zrozumieć wszystko, nawet książki dla dzieci”</w:t>
      </w:r>
    </w:p>
    <w:p>
      <w:pPr>
        <w:pStyle w:val="ListParagraph"/>
        <w:tabs>
          <w:tab w:val="clear" w:pos="708"/>
          <w:tab w:val="left" w:pos="1410" w:leader="none"/>
          <w:tab w:val="left" w:pos="27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2. Wyszukiwanie i odczytanie fragmentów, w których narrator wspomina swoje dzieciństwo i relacje z dorosłymi (rozdziały 1. I 1.4)</w:t>
      </w:r>
    </w:p>
    <w:p>
      <w:pPr>
        <w:pStyle w:val="ListParagraph"/>
        <w:tabs>
          <w:tab w:val="clear" w:pos="708"/>
          <w:tab w:val="left" w:pos="1410" w:leader="none"/>
          <w:tab w:val="left" w:pos="27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Czego dowodzi fakt, że na obrazku narysowanym w dzieciństwie przez narratora dorośli widzieli zupełnie cos innego niż jego autor?</w:t>
      </w:r>
    </w:p>
    <w:p>
      <w:pPr>
        <w:pStyle w:val="ListParagraph"/>
        <w:tabs>
          <w:tab w:val="clear" w:pos="708"/>
          <w:tab w:val="left" w:pos="1410" w:leader="none"/>
          <w:tab w:val="left" w:pos="27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Jakich rad udzielili narratorowi dorośli?</w:t>
      </w:r>
    </w:p>
    <w:p>
      <w:pPr>
        <w:pStyle w:val="ListParagraph"/>
        <w:tabs>
          <w:tab w:val="clear" w:pos="708"/>
          <w:tab w:val="left" w:pos="1410" w:leader="none"/>
          <w:tab w:val="left" w:pos="27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Jak po przygodzie z obrazkiem narrator traktował dorosłych?</w:t>
      </w:r>
    </w:p>
    <w:p>
      <w:pPr>
        <w:pStyle w:val="ListParagraph"/>
        <w:tabs>
          <w:tab w:val="clear" w:pos="708"/>
          <w:tab w:val="left" w:pos="1410" w:leader="none"/>
          <w:tab w:val="left" w:pos="2730" w:leader="none"/>
        </w:tabs>
        <w:ind w:left="1080" w:hanging="0"/>
        <w:rPr>
          <w:i/>
          <w:i/>
          <w:color w:val="000000" w:themeColor="text1"/>
          <w:sz w:val="28"/>
          <w:szCs w:val="28"/>
        </w:rPr>
      </w:pPr>
      <w:r>
        <w:rPr>
          <w:sz w:val="28"/>
          <w:szCs w:val="28"/>
        </w:rPr>
        <w:t>- Jakie inne przykłady zachowania dorosłych podaje i co z tego wynika?</w:t>
      </w:r>
    </w:p>
    <w:p>
      <w:pPr>
        <w:pStyle w:val="ListParagraph"/>
        <w:tabs>
          <w:tab w:val="clear" w:pos="708"/>
          <w:tab w:val="left" w:pos="1410" w:leader="none"/>
          <w:tab w:val="left" w:pos="2730" w:leader="none"/>
        </w:tabs>
        <w:ind w:left="1080" w:hanging="0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0" w:leader="none"/>
          <w:tab w:val="left" w:pos="273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Zapisanie spostrzeżeń dotyczących różnic między sposobem myślenia i postrzegania świata przez dzieci i dorosłych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0" w:leader="none"/>
          <w:tab w:val="left" w:pos="273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Tabela-Siatka"/>
        <w:tblW w:w="79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7"/>
        <w:gridCol w:w="3712"/>
      </w:tblGrid>
      <w:tr>
        <w:trPr/>
        <w:tc>
          <w:tcPr>
            <w:tcW w:w="42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7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ab/>
              <w:t>Dzieci</w:t>
            </w:r>
          </w:p>
        </w:tc>
        <w:tc>
          <w:tcPr>
            <w:tcW w:w="37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Dorośli</w:t>
              <w:tab/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Np. -mają bogatą wyobraźnię</w:t>
            </w:r>
          </w:p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- są wrażliwe na świat</w:t>
            </w:r>
          </w:p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- kierują się uczuciami</w:t>
            </w:r>
          </w:p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-wszystko je ciekawi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- są bezpośrednie, spontaniczne</w:t>
            </w:r>
          </w:p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-cechuje je ufność i otwartość na świat</w:t>
            </w:r>
          </w:p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- sprawy materialne nie maja dla nich znaczenia</w:t>
            </w:r>
          </w:p>
        </w:tc>
        <w:tc>
          <w:tcPr>
            <w:tcW w:w="37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Np. -pozbawieni wyobraźni</w:t>
            </w:r>
          </w:p>
          <w:p>
            <w:pPr>
              <w:pStyle w:val="ListParagraph"/>
              <w:widowControl/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-przyziemni</w:t>
            </w:r>
          </w:p>
          <w:p>
            <w:pPr>
              <w:pStyle w:val="ListParagraph"/>
              <w:widowControl/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-realiści</w:t>
            </w:r>
          </w:p>
          <w:p>
            <w:pPr>
              <w:pStyle w:val="ListParagraph"/>
              <w:widowControl/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Dają się zwieść pozorom</w:t>
            </w:r>
          </w:p>
          <w:p>
            <w:pPr>
              <w:pStyle w:val="ListParagraph"/>
              <w:widowControl/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- są powierzchowni</w:t>
            </w:r>
          </w:p>
          <w:p>
            <w:pPr>
              <w:pStyle w:val="ListParagraph"/>
              <w:widowControl/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- „są zakochani w cyfrach”</w:t>
            </w:r>
          </w:p>
          <w:p>
            <w:pPr>
              <w:pStyle w:val="ListParagraph"/>
              <w:widowControl/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- są materialistami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7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7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1410" w:leader="none"/>
          <w:tab w:val="left" w:pos="2730" w:leader="none"/>
        </w:tabs>
        <w:ind w:left="1080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Omówienie spotkania Małego Księcia z narratorem-pilotem: (rozdziały 2. I 2.17.)</w:t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Jak doszło do tego spotkania?</w:t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O co Mały Książę poprosił pilota?</w:t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Jakie cechy pilota sprawiły, że potrafi spełnić życzenie Małego Księcia i z nim rozmawiać?</w:t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W jakiej sytuacji i dlaczego pilot na krótko stracił cierpliwość do Małego Księcia?</w:t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Jak się wtedy zachował Mały Książę i co poczuł pilot?</w:t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Zadanie:</w:t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Podsumowaniem tego etapu rozważań niech będzie pisemna odpowiedź na pytanie: „Jakim dorosłym stał się „narrator-pilot”? (w zeszycie)</w:t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W odpowiedzi na to pytanie należy uwzględnić przede wszystkim następujące aspekty:</w:t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jest dorosłym, który pamięta o tym, że kiedyś był dzieckiem</w:t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nie stracił wyobraźni</w:t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jest wrażliwym człowiekiem</w:t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wstydzi się, gdy zachowuje się jak większość dorosłych, tzn., okazuje wyższość wobec dziecka.</w:t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5. Zadanie pisemne: (przesłać mi na maila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do 2 kwietnia br.</w:t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pośród lektur obowiązkowych, innych niż Mały Książę, wybierz tę, której bohater postąpił zgodnie ze słowami lisa: </w:t>
      </w:r>
      <w:r>
        <w:rPr>
          <w:i/>
          <w:sz w:val="28"/>
          <w:szCs w:val="28"/>
        </w:rPr>
        <w:t>Dobrze widzi się tylko sercem. Najważniejsze widzi się tylko sercem. Najważniejsze jest niewidoczne dla oczu.</w:t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Podaj tytuł tej lektury oraz jej bohatera.</w:t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Uzasadnij swój wybór. W uzasadnieniu przywołaj sytuację z tej lektury, ilustrującą twoja argumentację.</w:t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Tytuł lektury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ohater lektury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60" w:leader="none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Uzasadnienie wybor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960" w:leader="none"/>
          <w:tab w:val="left" w:pos="1410" w:leader="none"/>
        </w:tabs>
        <w:spacing w:before="0" w:after="160"/>
        <w:ind w:left="1080" w:hanging="0"/>
        <w:contextualSpacing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a4e2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83fe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83fec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da4e2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83f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83f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79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27f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1045</Words>
  <Characters>6276</Characters>
  <CharactersWithSpaces>73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2:42:00Z</dcterms:created>
  <dc:creator>Gosia</dc:creator>
  <dc:description/>
  <dc:language>en-US</dc:language>
  <cp:lastModifiedBy>Gosia</cp:lastModifiedBy>
  <dcterms:modified xsi:type="dcterms:W3CDTF">2020-04-01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