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Moja kolekcja – moje hobb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ypomnij sobie fragment, najlepiej byłoby przeczytać –  pt. </w:t>
      </w:r>
      <w:r>
        <w:rPr>
          <w:b/>
          <w:sz w:val="28"/>
          <w:szCs w:val="28"/>
        </w:rPr>
        <w:t>Osobliwości pana Klek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gment zaczyna się od słów: Opowiadanie Mateusza wzruszyło mnie ogromnie. Postanowiłem uczynić wszystko, co będzie w mojej mocy, aby odnaleźć zagubiony guzik i przywrócić Mateuszowi jego prawdziwa post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.Ogółem bowiem zgromadziłem siedemdziesiąt osiem tuzinów guzików, z których każdy jest inny. Niestety, w żadnym z nich Mateusz nie rozpoznał guzika od swej czapki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rupuj wyrazy o podobnym znaczeniu: hobby ,zbierać, gromadzić, pasja, zbiór, zamiłowanie, kolekcjonować, kolekcja, zest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cie się pochwalić kolekcją kartek, znaczków, zdjęć np. piłkarzy ,album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la ucznia: Napisz o swojej kolekcji. (Napisz o kolekcji, którą chciałbyś mieć lub tej, którą gdzieś kiedyś widziałeś. Mile widziane zdjęcie. Skorzystaj z wybranych pytań: (zadanie proszę wysłać na maila do 8 kwietni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sprawiło, że wpadłeś na sposób zbiera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owstawała twoja kolekcj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 czasu spędzasz nad jej porządkowaniem?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 eksponat jest ci najbliższy? Dlacz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 eksponat chciałbyś mieć w swojej kolekcj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zdarzyła ci się jakaś przygoda związana z kolekcją? Ja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czego taką kolekcję chciałbyś mie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pomagałby ci w tworzeniu kolekcj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 czasu poświęcałbyś jej porządkowani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0</Words>
  <Characters>1141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23:00Z</dcterms:created>
  <dc:creator>Gosia</dc:creator>
  <dc:description/>
  <dc:language>en-US</dc:language>
  <cp:lastModifiedBy>Gosia</cp:lastModifiedBy>
  <dcterms:modified xsi:type="dcterms:W3CDTF">2020-04-05T2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