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piszcie sobie w googlach Skaldowie Wiosna. Znajdziecie tam jedną z najbardziej znanych i popularnych piosenek tego zespołu. Zaśpiewajcie sobie kilkakrotnie piosenkę z zespołem. Po powrocie do szkoły zaśpiewamy ją wspólnie. Mam nadzieję, że piosenka się Wam spodoba. Pozdrawiam W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osna - cieplejszy wieje wiatr, </w:t>
        <w:br/>
        <w:t xml:space="preserve">Wiosna - znów nam ubyło lat, </w:t>
        <w:br/>
        <w:t xml:space="preserve">Wiosna, wiosna w koło, rozkwitły bzy. </w:t>
        <w:br/>
        <w:t xml:space="preserve">Śpiewa skowronek nad nami, </w:t>
        <w:br/>
        <w:t xml:space="preserve">Drzewa strzeliły pąkami, </w:t>
        <w:br/>
        <w:t xml:space="preserve">Wszystko kwitnie w koło, i ja, i Ty. </w:t>
        <w:br/>
        <w:t xml:space="preserve">Ktoś na niebie owce wypasa, hej </w:t>
        <w:br/>
        <w:t xml:space="preserve">Popatrz zakwitł już Twój parasol, hej </w:t>
        <w:br/>
        <w:t xml:space="preserve">Nawet w bramie pan Walenty stróż, </w:t>
        <w:br/>
        <w:t xml:space="preserve">Puszcza wiosną pierwsze pędy już. </w:t>
        <w:br/>
        <w:t xml:space="preserve">Portret dziadzia rankiem wyszedł z ram, </w:t>
        <w:br/>
        <w:t xml:space="preserve">I na spacer poszedł sobie sam. </w:t>
        <w:br/>
        <w:t xml:space="preserve">Nie przeszkadza tytuł, wiek i płeć, </w:t>
        <w:br/>
        <w:t xml:space="preserve">By zielono wiosną w głowie mieć. </w:t>
        <w:br/>
        <w:t xml:space="preserve">Wiosna - cieplejszy... </w:t>
        <w:br/>
        <w:t xml:space="preserve">Ktoś na niebie... </w:t>
        <w:br/>
        <w:t xml:space="preserve">Portret dziadzia... </w:t>
        <w:br/>
        <w:t>Wiosna... wiosna... wiosn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9:00Z</dcterms:created>
  <dc:creator>Waldemar2</dc:creator>
  <dc:description/>
  <cp:keywords/>
  <dc:language>en-US</dc:language>
  <cp:lastModifiedBy>Waldemar2</cp:lastModifiedBy>
  <cp:lastPrinted>2020-05-07T18:43:00Z</cp:lastPrinted>
  <dcterms:modified xsi:type="dcterms:W3CDTF">2020-05-07T16:44:00Z</dcterms:modified>
  <cp:revision>1</cp:revision>
  <dc:subject/>
  <dc:title>Wpiszcie sobie w googlach Skaldowie Wiosna</dc:title>
</cp:coreProperties>
</file>