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Wpiszcie sobie  w googlach tytuł piosenki pt. „Na majówkę” znajdziecie tam w filmikach melodię tej piosenki. Proponuję otworzyć pierwszy filmik.  Słowa zamieszczam poniżej. Zaśpiewajcie sobie piosenkę wspólnie ze śpiewającymi tam dziećmi. Mama nadzieję, że piosenka się Wam spodoba i się jej nauczycie. Pozdrawiam WP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jówk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e mamy samochodu,</w:t>
        <w:br/>
        <w:t>lecz przecież są tramwaje,</w:t>
        <w:br/>
        <w:t>więc jedźmy na majówkę</w:t>
        <w:br/>
        <w:t>w niedzielę razem z majem.</w:t>
        <w:br/>
        <w:t>Zabiera się wałówkę,</w:t>
        <w:br/>
        <w:t>herbatę oraz psa,</w:t>
        <w:br/>
        <w:t xml:space="preserve">a tutaj się za nami </w:t>
        <w:br/>
        <w:t>piosenka jeszcze pcha.</w:t>
        <w:br/>
        <w:br/>
        <w:t>Ref;</w:t>
        <w:br/>
        <w:t>Na majówkę, na majówkę,</w:t>
        <w:br/>
        <w:t>razem z mamą, razem z tatą</w:t>
        <w:br/>
        <w:t>na wędrówkę.</w:t>
        <w:br/>
        <w:t>Tam gdzie łąka,</w:t>
        <w:br/>
        <w:t>tam gdzie las,</w:t>
        <w:br/>
        <w:t>gdzie nie było</w:t>
        <w:br/>
        <w:t>jeszcze nas,</w:t>
        <w:br/>
        <w:t>na majówkę na wędrówkę.</w:t>
        <w:br/>
        <w:br/>
        <w:t>Majowy motyl tańczy</w:t>
        <w:br/>
        <w:t>z biedronką piegowatą,</w:t>
        <w:br/>
        <w:t>słoneczko tańczy z niebem</w:t>
        <w:br/>
        <w:t>i mama tańczy z tatą,</w:t>
        <w:br/>
        <w:t xml:space="preserve">pies goni własny ogon, </w:t>
        <w:br/>
        <w:t>a ogon goni psa,</w:t>
        <w:br/>
        <w:t>w zielone roztańczone</w:t>
        <w:br/>
        <w:t>piosenkę z nami gra</w:t>
        <w:br/>
        <w:br/>
        <w:t>Ref.</w:t>
        <w:br/>
        <w:t>Na majówkę...</w:t>
        <w:br/>
        <w:br/>
        <w:t>A kiedy słońce mrugnie,</w:t>
        <w:br/>
        <w:t>że bardzo jest już śpiące</w:t>
        <w:br/>
        <w:t>powiemy "Do widzenia"</w:t>
        <w:br/>
        <w:t>motylom i biedronce,</w:t>
        <w:br/>
        <w:t>wsiadamy do tramwaju</w:t>
        <w:br/>
        <w:t>wracamy do M2</w:t>
        <w:br/>
        <w:t>i znowu na niedzielę</w:t>
        <w:br/>
        <w:t>piosenka czeka ta</w:t>
        <w:br/>
        <w:br/>
        <w:t>Ref.</w:t>
        <w:br/>
        <w:t>Na majówkę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14:00Z</dcterms:created>
  <dc:creator>Waldemar2</dc:creator>
  <dc:description/>
  <cp:keywords/>
  <dc:language>en-US</dc:language>
  <cp:lastModifiedBy>Waldemar2</cp:lastModifiedBy>
  <dcterms:modified xsi:type="dcterms:W3CDTF">2020-05-07T16:49:00Z</dcterms:modified>
  <cp:revision>2</cp:revision>
  <dc:subject/>
  <dc:title>Wpiszcie sobie  w googlach tytuł piosenki p</dc:title>
</cp:coreProperties>
</file>