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iszcie sobie  w googlach tytuł piosenki pt. „Lato lato, lato czeka” znajdziecie tam w filmikach melodię tej piosenki. Proponuję otworzyć pierwszy filmik.  Słowa zamieszczam poniżej. Zaśpiewajcie sobie piosenkę wspólnie ze znalezionym tam nagraniem. Mama nadzieję, że piosenka się Wam spodoba i się jej nauczycie. Pozdrawiam W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>Już za parę dni, za dni parę,</w:t>
        <w:br/>
        <w:t>Weźmiesz plecak swój i gitarę,</w:t>
        <w:br/>
        <w:t>Pożegnania kilka słów,</w:t>
        <w:br/>
        <w:t>Pitagoras, bądźcie zdrów,</w:t>
        <w:br/>
        <w:t>Do widzenia wam, canto cantare.</w:t>
      </w:r>
    </w:p>
    <w:p>
      <w:pPr>
        <w:pStyle w:val="NormalnyWeb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Lato</w:t>
        </w:r>
      </w:hyperlink>
      <w:r>
        <w:rPr/>
        <w:t>, lato, lato czeka,</w:t>
        <w:br/>
        <w:t>Razem z latem czeka rzeka,</w:t>
        <w:br/>
        <w:t>Razem z rzeką czeka las,</w:t>
        <w:br/>
        <w:t>A tam ciągle nie ma nas.</w:t>
      </w:r>
    </w:p>
    <w:p>
      <w:pPr>
        <w:pStyle w:val="NormalnyWeb"/>
        <w:rPr/>
      </w:pPr>
      <w:r>
        <w:rPr/>
        <w:t>Lato, lato, nie płacz czasem,</w:t>
        <w:br/>
        <w:t>Czekaj z rzeką, czekaj z lasem,</w:t>
        <w:br/>
        <w:t>W lesie schowaj dla nas chłodny cień,</w:t>
        <w:br/>
        <w:t>Przyjedziemy lada dzień.</w:t>
      </w:r>
    </w:p>
    <w:p>
      <w:pPr>
        <w:pStyle w:val="NormalnyWeb"/>
        <w:rPr/>
      </w:pPr>
      <w:r>
        <w:rPr/>
        <w:t>Już za parę chwil, godzin parę,</w:t>
        <w:br/>
        <w:t>Weźmiesz rower swój no i dalej,</w:t>
        <w:br/>
        <w:t>Polskę całą zwiedzisz wszerz,</w:t>
        <w:br/>
        <w:t>Trochę rybek złowisz też,</w:t>
        <w:br/>
        <w:t>Nie przyjmując się niczym wcale.</w:t>
      </w:r>
    </w:p>
    <w:p>
      <w:pPr>
        <w:pStyle w:val="NormalnyWeb"/>
        <w:rPr/>
      </w:pPr>
      <w:r>
        <w:rPr/>
        <w:t>Lato, lato mieszka w drzewach,</w:t>
        <w:br/>
        <w:t>Lato, lato, w ptakach śpiewa,</w:t>
        <w:br/>
        <w:t>W słońcu każe okryć twarz,</w:t>
        <w:br/>
        <w:t>Lato, lato jak się masz.</w:t>
      </w:r>
    </w:p>
    <w:p>
      <w:pPr>
        <w:pStyle w:val="NormalnyWeb"/>
        <w:rPr/>
      </w:pPr>
      <w:r>
        <w:rPr/>
        <w:t>Lato, lato dam ci różę,</w:t>
        <w:br/>
        <w:t>Lato, lato, zostań dłużej,</w:t>
        <w:br/>
        <w:t>Zamiast się po krajach włóczyć stu,</w:t>
        <w:br/>
        <w:t>Lato, lato zostań 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dzieci.pl/piosenki/plecak-torba-i-waliz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5:00Z</dcterms:created>
  <dc:creator>Waldemar2</dc:creator>
  <dc:description/>
  <cp:keywords/>
  <dc:language>en-US</dc:language>
  <cp:lastModifiedBy>Waldemar2</cp:lastModifiedBy>
  <dcterms:modified xsi:type="dcterms:W3CDTF">2020-05-07T16:38:00Z</dcterms:modified>
  <cp:revision>1</cp:revision>
  <dc:subject/>
  <dc:title>Wpiszcie sobie  w googlach tytuł piosenki pt</dc:title>
</cp:coreProperties>
</file>