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1343660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bajmy o kondycję fizyczną w czasie przerwy zajęć w sz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 ćwiczeń nr II do domu dla klasy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bory: krzesło, koc, dywan, karim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Życzę powodzenia i wytrwałości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utor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rzysztof Warcho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Ćwiczenia demonstruje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Kamila Warchoł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i wstęp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jmy się ćwiczyć w stroju sportow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ćwiczeniami wietrzymy pokój lub ćwiczymy przy otwartym/uchylonym ok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ćwiczenia wykonujemy starannie tak, jak na lekcjach wychowania fizyczn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i się kontrolujemy podczas wykonywanych ćwicze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rakcie ćwiczeń słuchamy ulubionej muzy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zesło musi być stabilne!!!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Ćwiczymy minimum </w:t>
      </w:r>
      <w:r>
        <w:rPr>
          <w:rFonts w:cs="Times New Roman" w:ascii="Times New Roman" w:hAnsi="Times New Roman"/>
          <w:b/>
          <w:sz w:val="28"/>
          <w:szCs w:val="28"/>
        </w:rPr>
        <w:t>5 razy w tygodniu lub więcej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jrzyj filmik z ćwiczeniami, link znajduję się poniżej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uj te ćwiczenia które potrafisz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k do filmu: 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https://drive.google.com/open?id=1UJ--H-4FW4-sPFzBMELA7kSfkjC6oo8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I: bie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8340" cy="7175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nij w miejscu przez 3-4 minuty (staraj się, aby tempo biegu było rów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Ćwiczenie II: rami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ycja wyjściowa – stań w rozkroku, dłonie na barki złóż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wyprost ramion w przód (x 10 powtórzeń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wyprost ramion w górę (x 10 powtórzeń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wyprost ramion w bok (x 10 powtórzeń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wyprosty ramion łączone: w przód, w górę, w bok (x 10  powtórzeń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Ćwiczenie III: skłony tułowia w przód do prawej i lewej no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stań w rozkroku, ramiona w gór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skłony tułowia w przód ze skrętem do prawej i lewej nogi (x 10 powtórzeń) – skłon na raz do prawej nogi, na dwa do środka,  na trzy do lewej nogi, na cztery wracamy do pozycji wyjśc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Ćwiczenie IV: skręty tułowia w prawą i lewą stron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ycja wyjściowa – stań w rozkroku, ramiona w bok, w przód zgięt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Ćwiczenie – skręty tułowia w prawą i lewą stronę jak na filmie (x 10 powtórzeń) – skręt pogłębiamy na raz, dwa, trzy, na cztery wracamy do pozycji wyjściowej, to samo wykonujemy w prawą i lewą stron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e V: wydolność fizyczna, wchodzenie na krzesł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ycja wyjściowa – postawa swobodna przed krzesłem, ramiona w dó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Ćwiczenie – wchodzenie i schodzenie z krzesła z zachowaniem następującej kolejności: prawa noga pierwsza wchodzi i schodzi z krzesła (czas ćwiczenia: 2 min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Ćwiczenie VI: siła mięśni ramion, brzucha i ple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podpór zwieszony przodem (stopy grzbietowo oparte o siedzenie krzesł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wykonujemy podpór przez 10 sekund x 3 powtórze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e VII: przysiady z krzesł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siad na krześle, ramiona wyprostowane, dłonie na kolan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wyprost nóg do pozycji stojąc, ramiona wyprostowane w przód i powrót do siadu na krześle 3 x 10 powtórzeń, po każdej serii 10-15 sekund odpoczyn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VIII: mięśnie brzucha z wykorzystaniem krzesł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leżenie tyłem, nogi ugięte, podudzia na siedzeniu krzesła, ramiona skrzyżnie złożone na klatce piersiow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Ćwiczenie – skłony tułowia (10 powtórzeń x 3 serie), po każdej serii odpoczywamy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VIII: mięśnie pleców z oparciem ramion o krzesł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postawa swobodna za oparciem krzesła, ramiona na oparciu krzesł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opady tułowia w przód (10 powtórzeń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Ćwiczenie VIII: „pajacyki” w przód i w ty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stojąc w rozkroku, ramiona w dó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„pajacyki” (2 x 15 powtórze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waga – po pierwszej serii 15 „pajacyków” odpoczywamy 1 m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IX: rozciąganie mięśni obręczy barkowej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postawa swobodna, ramiona w dó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lewe ramię przyciąga prawe ramię do klatki piersiowej i odwrotnie (pozycję utrzymujemy od 10 do 15 sekund x 3 seri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X: rozciąganie mięśni przedramion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postawa swobodna, ramiona w dó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lewą dłonią rozciągamy prawe ramię i odwrotnie (pozycję utrzymujemy od 10 do 15 sekund x 3 seri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XI: rozciąganie mięśni ramion „agrafka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zycja wyjściowa – postawa swobodna, ramiona w dó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prawą dłonią staramy się chwycić lewą dłoń za plecami i odwrotnie (pozycję utrzymujemy od 10 do 15 sekund x 3 seri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XII: rozciąganie mięśni nó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zycja wyjściowa – postawa swobodna, ramiona w dół przed krzesłe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prawą nogę wykładamy piętą na siedzenie krzesła, następnie wykonujemy skłon tułowia w przód, noga prawa musi być wyprostowana i odwrotnie (pozycję utrzymujemy od 10 do 15 sekund x 3 ser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Ćwiczenie XIII: plecy pro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l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zycja wyjściowa – siad na krześle, plecy wyprostowane, ramiona proste, dłonie na kolana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siedzimy w takiej pozycji przez około 1 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Ćwiczenie XIV: plecy pro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8660" cy="14871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zycja wyjściowa – siad klęczny, plecy wyprostowane, ramiona proste, dłonie na kolana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skłon tułowia w przód i powrót do pozycji wyjściowej, w skłonie – ramiona wyprostowane maksymalnie do przodu, głowa schowana w ramionach (x 10 powtórze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XV: oddech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5930" cy="1172210"/>
            <wp:effectExtent l="0" t="0" r="0" b="0"/>
            <wp:docPr id="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zycja wyjściowa – postawa swobodna, ramiona w dó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wznosy ramion przodem w górę (wdech), wspięcie na palce, opuszczamy ramiona w dół (wydech), powrót do pozycji wyjściowej (x 10 powtórzeń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0:00Z</dcterms:created>
  <dc:creator>Waldemar2</dc:creator>
  <dc:description/>
  <cp:keywords/>
  <dc:language>en-US</dc:language>
  <cp:lastModifiedBy>Waldemar2</cp:lastModifiedBy>
  <dcterms:modified xsi:type="dcterms:W3CDTF">2020-04-21T10:33:00Z</dcterms:modified>
  <cp:revision>4</cp:revision>
  <dc:subject/>
  <dc:title> </dc:title>
</cp:coreProperties>
</file>