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itam uczniów klasy czwartej.</w:t>
      </w:r>
    </w:p>
    <w:p>
      <w:pPr>
        <w:pStyle w:val="Normal"/>
        <w:jc w:val="both"/>
        <w:rPr/>
      </w:pPr>
      <w:r>
        <w:rPr>
          <w:sz w:val="28"/>
          <w:szCs w:val="28"/>
        </w:rPr>
        <w:t>Mam nadzieję, że ćwiczenia które Wam przesyłałem staraliście się wykonać. Myślę, że wkrótce spotkamy się w szkole. Zanim to jednak nastąpi, proszę Was o napisanie krótkiej notatki ( 3 do 5-ciu zdań) na temat podany poniż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pływ aktywności fizycznej na zdrowie człowieka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danie prześlijcie na adres </w:t>
      </w:r>
      <w:hyperlink r:id="rId2">
        <w:r>
          <w:rPr>
            <w:rStyle w:val="InternetLink"/>
            <w:sz w:val="28"/>
            <w:szCs w:val="28"/>
          </w:rPr>
          <w:t>piwal@op.pl</w:t>
        </w:r>
      </w:hyperlink>
      <w:r>
        <w:rPr>
          <w:sz w:val="28"/>
          <w:szCs w:val="28"/>
        </w:rPr>
        <w:t xml:space="preserve"> do dnia 25 maja 202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drawiam Was W. Pieka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wal@o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9:19:00Z</dcterms:created>
  <dc:creator>Waldemar2</dc:creator>
  <dc:description/>
  <cp:keywords/>
  <dc:language>en-US</dc:language>
  <cp:lastModifiedBy>Waldemar2</cp:lastModifiedBy>
  <cp:lastPrinted>2020-05-11T21:26:00Z</cp:lastPrinted>
  <dcterms:modified xsi:type="dcterms:W3CDTF">2020-05-11T19:28:00Z</dcterms:modified>
  <cp:revision>2</cp:revision>
  <dc:subject/>
  <dc:title>Witam uczniów klasy czwartej</dc:title>
</cp:coreProperties>
</file>