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wierzyce  17.04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rządzenie nr 5/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Dyrektora Zespołu Szkół w Iwierzycach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/>
          <w:b/>
          <w:bCs/>
          <w:sz w:val="32"/>
          <w:szCs w:val="32"/>
        </w:rPr>
        <w:t>w sprawie zatwierdzenia arkusza organizacji Zespołu Szkół w Iwierzycach na rok szkolny 2020/2021.</w:t>
      </w:r>
    </w:p>
    <w:p>
      <w:pPr>
        <w:pStyle w:val="Normal"/>
        <w:spacing w:lineRule="auto" w:line="276" w:before="0" w:after="20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    ustawy z dnia 7 września 1991 r. o systemie oświaty (tekst jedn. Dz.U. z 2018 r. poz. 1457),  zwaną  dalej „ustawą”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   Statutu Szkoły Podstawowej im. mjr. H. Sucharskiego w Iwierzycach i Statutu Publicznego Przedszkola w Iwierzyca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0.04.202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poniedziałek) o godz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dbędzie się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dal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ada Pedagogiczna opiniująca arkusz organizacji Zespołu Szkół w Iwierzycach  na rok szkolny 2020/2021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zę o zapoznanie się z przydziałem godzin na rok szkolny 2020/21 oraz wyrażenie opinii pozytywnej, negatywnej lub wstrzymującej się do uchwały Rady Pedagogicznej opiniującej arkusz z dnia 20.04.2020 r.  Przydział  godzin zostanie przesłany nauczycielom na adresy e-m</w:t>
      </w:r>
      <w:bookmarkStart w:id="0" w:name="_GoBack"/>
      <w:bookmarkEnd w:id="0"/>
      <w:r>
        <w:rPr/>
        <w:t>ail</w:t>
      </w:r>
    </w:p>
    <w:p>
      <w:pPr>
        <w:pStyle w:val="Normal"/>
        <w:rPr/>
      </w:pPr>
      <w:r>
        <w:rPr/>
        <w:t>Opinię proszę przesłać SMS-em  do Dyrektora Zespołu,  do poniedziałku 20.04 do  godziny 9</w:t>
      </w:r>
      <w:r>
        <w:rPr>
          <w:vertAlign w:val="superscript"/>
        </w:rPr>
        <w:t xml:space="preserve">00 </w:t>
      </w:r>
      <w:r>
        <w:rPr/>
        <w:t xml:space="preserve"> 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39:00Z</dcterms:created>
  <dc:creator>Waldemar2</dc:creator>
  <dc:description/>
  <cp:keywords/>
  <dc:language>en-US</dc:language>
  <cp:lastModifiedBy>mi</cp:lastModifiedBy>
  <cp:lastPrinted>2020-04-17T20:47:00Z</cp:lastPrinted>
  <dcterms:modified xsi:type="dcterms:W3CDTF">2020-04-17T19:19:00Z</dcterms:modified>
  <cp:revision>5</cp:revision>
  <dc:subject/>
  <dc:title>Iwierzyce  17</dc:title>
</cp:coreProperties>
</file>