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1343660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bajmy o kondycję fizyczną w czasie przerwy zajęć w sz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 ćwiczeń nr I do domu dla klasy 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ydzień: 30 marca – 3 kwietni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Życzę powodzenia i wytrwałośc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i wstępn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ajmy się ćwiczyć w stroju sportow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ćwiczeniami wietrzymy pokój lub ćwiczymy przy otwartym ok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ćwiczenia wykonujemy starannie tak, jak na lekcjach wychowania fizyczn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i się kontrolujemy podczas wykonywanych ćwicze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rakcie ćwiczeń słuchamy ulubionej muzy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Ćwiczymy </w:t>
      </w:r>
      <w:r>
        <w:rPr>
          <w:rFonts w:cs="Times New Roman" w:ascii="Times New Roman" w:hAnsi="Times New Roman"/>
          <w:b/>
          <w:sz w:val="28"/>
          <w:szCs w:val="28"/>
        </w:rPr>
        <w:t>5 razy w tygodni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Ćwiczenie I: bie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8340" cy="7175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egnij w miejscu przez 3-4 minuty (staraj się, aby tempo biegu było rów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czenie II: rami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58240" cy="8851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stań w rozkroku, ramiona w dó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krążenia ramion w przód (x 10 powtórzeń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krążenia ramion w tył (x 10 powtórzeń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krążenia ramion naprzemianstronne w przód (x 10 powtórzeń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krążenia ramion naprzemianstronne w tył (x 10  powtórzeń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Ćwiczenie III: skłony tułowia w przód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93570" cy="12890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stań w rozkroku, ramiona w gór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skłony tułowia w przód (x 10 powtórzeń) – skłon pogłębiamy na raz, dwa, trzy, na cztery wracamy do pozycji wyjści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czenie IV: skłony boczne tuło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60220" cy="135191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ycja wyjściowa – stań w rozkroku, ramiona na biodrac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skłony tułowia w prawą i lewą stronę jak na zdjęciu (x 10 powtórzeń) – skłon pogłębiamy na raz, dwa, trzy, na cztery wracamy do pozycji wyjściowej, to samo wykonujemy w prawą i lewą stronę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czenie V: skrętoskłony tułow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36825" cy="99568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ycja wyjściowa – stań w dużym rozkroku, ramiona w bo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Ćwiczenie – skłony tułowia do prawej i lewej nogi z chwytem za kostkę nogi, do której wykonujemy skłon, jak na rysunku (x 10 powtórzeń) – do prawej i lewej no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Ćwiczenie VI: przysiad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120078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stań w lekkim rozkroku, ramiona w przó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wykonujemy przysiady (x 10 powtórzeń), sposób wykonania, jak na zdjęci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czenie VII: wyrzuty naprzemienne nóg do tył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6885" cy="106489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przysiad podpa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wyrzut (wyprost) nóg do tyłu i powrót do przysiadu podpartego (x 10 powtórzeń), jak na zdjęciu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Ćwiczenie VIII: mięśnie brzuch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3125" cy="1180465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zycja wyjściowa – leżenie tyłem, nogi ugięte, stopy włożone pod dowolny mebel w domu lub przytrzymuje brat/siostra (jak na zdjęciu), ręce na szyi lub wzdłuż tułow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Ćwiczenie – skłony tułowia (x 10 powtórzeń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Ćwiczenie VIII: mięśnie ple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6115" cy="1419225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leżenie przodem, ramiona wyprostowane w przó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jednoczesne unoszenie ramion i nóg (x 10 powtórzeń) z wytrzymaniem do 3 s (ramiona i nogi powinny być wyprostowane – jak na zdjęci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Ćwiczenie VIII: „pajacyki” w miejsc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10080" cy="1364615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stojąc w rozkrok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„pajacyki” (2 x 15 powtórzeń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waga – po pierwszej serii 15 „pajacyków” odpoczywamy 1 min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Ćwiczenie IX: proste plecy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6540" cy="1725295"/>
            <wp:effectExtent l="0" t="0" r="0" b="0"/>
            <wp:docPr id="1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siad skrzyżny, plecy wyprostowane, ramiona zgięte w łokciach tzw. „skrzydełk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Ćwiczenie – unoszenie ramion do góry (wdech powietrza), opuszczanie ramion w dół (wydech powietrza) x 10 powtórz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Ćwiczenie X: proste plecy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0685" cy="1302385"/>
            <wp:effectExtent l="0" t="0" r="0" b="0"/>
            <wp:docPr id="1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siad skrzyżny, plecy proste, ramiona wyprostowane w gór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skłon tułowia w przód jak na zdjęciu (x 10 powtórzeń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Ćwiczenie XI: równowaga – waga przodem („jaskółka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65935" cy="1241425"/>
            <wp:effectExtent l="0" t="0" r="0" b="0"/>
            <wp:docPr id="1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cja wyjściowa – postawa swobodna, ramiona w bo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waga przodem „jaskółka” jak na zdjęciu (x 5 powtórzeń na prawej nodze i x 5 powtórzeń na lewej nodze)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Ćwiczenie XII: oddech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5930" cy="1172210"/>
            <wp:effectExtent l="0" t="0" r="0" b="0"/>
            <wp:docPr id="1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zycja wyjściowa – postawa swobodna, ramiona w dó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– wznosy ramion bokiem w górę (wdech), wspięcie na palce, opuszczamy ramiona w dół (wydech), powrót do pozycji wyjściowej (x 10 powtórzeń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ziękuję za wykonanie zestawu ćwiczeń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opracowania dr Krzysztofa Warchoł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11:00Z</dcterms:created>
  <dc:creator>Krzysztof Warchoł</dc:creator>
  <dc:description/>
  <cp:keywords/>
  <dc:language>en-US</dc:language>
  <cp:lastModifiedBy>Waldemar2</cp:lastModifiedBy>
  <dcterms:modified xsi:type="dcterms:W3CDTF">2020-03-28T16:22:00Z</dcterms:modified>
  <cp:revision>4</cp:revision>
  <dc:subject/>
  <dc:title/>
</cp:coreProperties>
</file>