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Pisanka wielkanocna. – ćwiczymy ortografi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oroczne Święta Wielkanocne należą już do przeszłości. Mam nadzieję, że</w:t>
      </w:r>
      <w:bookmarkStart w:id="0" w:name="_GoBack"/>
      <w:bookmarkEnd w:id="0"/>
      <w:r>
        <w:rPr>
          <w:sz w:val="28"/>
          <w:szCs w:val="28"/>
        </w:rPr>
        <w:t xml:space="preserve">    w koszyku, który  był święcony w waszym domu nie zabrakło kolorowych pisanek – może własnoręcznie zrobiony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tego też proszę, żebyście przygotowali ortograficzną pisankę – może być wg waszego pomysłu. Należy oczywiście wpisać odpowiednie wyrazy z trudnościami ortograficznymi, a następnie ją ozdobić, pokolorować. Można wykorzystać tutaj słownictwo świąteczne, ale też mogą to być inne wyrazy, które sprawiają Wam dużo problemów, które może trudno jest zapamiętać. Proszę też o wysłanie mi zdjęć waszych prac. (do 17 I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osób, które nie będą mieć pomysłu, jak to zrobić to macie przygotowaną pisankę – wzór (poniż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Powodzen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10241280"/>
            <wp:effectExtent l="0" t="0" r="0" b="0"/>
            <wp:docPr id="1" name="Obraz 1" descr="C:\Users\Gosia\Desktop\20200406_2224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Gosia\Desktop\20200406_2224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</Words>
  <Characters>762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Gosia</dc:creator>
  <dc:description/>
  <dc:language>en-US</dc:language>
  <cp:lastModifiedBy>Gosia</cp:lastModifiedBy>
  <dcterms:modified xsi:type="dcterms:W3CDTF">2020-04-1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