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Kto opowiada o porwaniu Stasia i Nel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nie z fragmentem powieści – str.117-12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Zapoznaj się z niezrozumiałym słownictwem, wytłumaczonym obok tekst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ać w zeszyci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Zdarzenia rozgrywają się w XIX wieku w Afryce. Głównymi bohaterami są Staś Tarkowski i Nel Rawlison. Chłopiec ma czternaście lat, a dziewczynka – osiem. Dzieci mieszkają w Egipcie, ponieważ ich ojcowie pracują przy budowie Kanału Sueskiego. Pewnego dnia oba muszą na dłużej wyjechać na inspekcję kanałów w okolicę miasta Medinet. Postanawiają wiec, że dzieci do nich dojadą pod opieką dwóch Sudańczyków – Idrysa i Gebhr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sz o swoich wrażeniach po lekturze tekstu. Można wykorzystać słownictwo z ramki z zad. 1 na stronie 121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e pisemne: (do 20 IV na maila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apisz opowiadanie, w którym bohater będzie musiał podjąć jakąś ważną decyzję. O zdarzeniach niech opowiada trzecioosobowy wszechwiedzący narrator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pominam o pewnych zasadach, o których należy pamiętać, pisząc opowiadani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Wstęp, rozwinięcie, zakończenie oddzielone akapitam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Przemyśleć pomysł, o czym napiszę, nadać imię/imiona bohaterom opowiadani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Piszecie w 3. o</w:t>
      </w:r>
      <w:bookmarkStart w:id="0" w:name="_GoBack"/>
      <w:bookmarkEnd w:id="0"/>
      <w:r>
        <w:rPr>
          <w:sz w:val="28"/>
          <w:szCs w:val="28"/>
        </w:rPr>
        <w:t>sobie (narrator jest trzecioosobowy, wszechwiedzący, czyli ma pełną wiedzę o świecie przedstawionym, czyli o bohaterach, miejscu/miejscach wydarze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Dobrze jest wprowadzić dialog (dialogi rozpoczyna się pisać od pauzy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Zwracać uwagę na sposób formułowania myśli, język, ortografię i interpunkcję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c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5</Words>
  <Characters>1230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20:00Z</dcterms:created>
  <dc:creator>Gosia</dc:creator>
  <dc:description/>
  <dc:language>en-US</dc:language>
  <cp:lastModifiedBy>Gosia</cp:lastModifiedBy>
  <dcterms:modified xsi:type="dcterms:W3CDTF">2020-04-1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