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Prawdy o człowieku i życiu przekazane w micie o Orfeuszu i Eurydy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szę o przepisanie notatki wprowadzającej na temat tego mitu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Orfeusz był synem Apolla i muzy Kaliope…. (dalszy ciąg znajduje się po lewej stronie marginesu str.1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ć mit ze strony 117-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bić słowniczek wytłumaczonych wyrazów (może być w tabelce, słupku, w innej for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ć w zeszycie plan wydarzeń do tego mitu: (przypominam stosować równoważniki zda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 2 str.119 pisemnie w zeszyc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ać w zesz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feuszowi nie udało się uwolnić Eurydyki, ponieważ żaden człowiek nie może zmienić tego ,że śmierć jest nieodwraca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e prawdy o człowieku i życiu przekazuje mit o Orfeuszu i Eurydyce. Powiedzcie, które z podanych myśli pasują do mitu. W uzasadnieniu odwołajcie się do odpowiednich fragmentów teks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przesłać na maila do 17 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Miłość to uczucie silniejsze niż śmierć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Sztuka potrafi przekraczać wszelkie granic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Śmierć może dotknąć każd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Genialny artysta potrafi poruszyć każd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Miłość pokonuje wszelkie trudnośc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 Śmierć jest nieodwracaln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Człowiek chciałby pokonać śmierć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63</Words>
  <Characters>983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47:00Z</dcterms:created>
  <dc:creator>Gosia</dc:creator>
  <dc:description/>
  <dc:language>en-US</dc:language>
  <cp:lastModifiedBy>Gosia</cp:lastModifiedBy>
  <dcterms:modified xsi:type="dcterms:W3CDTF">2020-04-14T2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