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Wszystko, co musisz wiedzieć o imiesłowach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pisać w zeszycie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zasownik to część mowy nazywająca czynności i stany. Jeśli można określić osobę, tj. wykonawcę czynności, to czasownik jest w formie osobowej. Określając formę osobową czasownika możemy w niej ustalić: </w:t>
      </w:r>
      <w:r>
        <w:rPr>
          <w:b/>
          <w:sz w:val="28"/>
          <w:szCs w:val="28"/>
        </w:rPr>
        <w:t>osobę, liczbę, czas (tylko w trybie oznajmującym), rodzaj (w niektórych czasach i trybach), tryb, stronę ,aspek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p. przyjechał – 3 os. czas przeszły, rodzaj męski, tryb oznajmujący, strona czynna, aspekt dokonany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eśli jednak czasownik nie wskazuje na wykonawcę czynności to jest w formie </w:t>
      </w:r>
      <w:r>
        <w:rPr>
          <w:b/>
          <w:sz w:val="28"/>
          <w:szCs w:val="28"/>
        </w:rPr>
        <w:t>bezosobowej (nieosobowej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bezosobowych form czasownika zaliczamy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bezokoliczniki (np. wynieść, mó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ormy zakończone na –no-to (np. przeczytano, sprzątnię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miesł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się zapoznać z niebieską tabelką ze strony 282. dotyczącą imiesłowów przymiotnikowych i przysłów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ać w zeszycie informacje (można graficznie rozrysować), zawierające najważniejsze informacje  o rodzajach imiesłowów i nauczyć się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esłowy dzielą się na przymiotnikowe i przysłówkow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esłowy przymiotnikowe dzielą się na: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nne – ący, - ąca , - ące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rne  - ny, - na, -ne, -ty, -ta, -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esłowy przysłówkowe dzielą się na: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czesne  -ąc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rzednie – łszy, - ws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zeszycie zad. 1 na str.283 ( np. zdawała się – 3. os. l. poj.)</w:t>
      </w:r>
      <w:bookmarkStart w:id="0" w:name="_GoBack"/>
      <w:bookmarkEnd w:id="0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23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185</Words>
  <Characters>1115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2:06:00Z</dcterms:created>
  <dc:creator>Gosia</dc:creator>
  <dc:description/>
  <dc:language>en-US</dc:language>
  <cp:lastModifiedBy>Gosia</cp:lastModifiedBy>
  <dcterms:modified xsi:type="dcterms:W3CDTF">2020-04-15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