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I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: Dlaczego „nie” dla marzeń w szkol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czytać z podręcznika ze strony 128  wiersz Joanny Kulmowej    pt. „Marzenia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wiersza zapisz w zeszycie pierwsze skojarzenia związane  z pojęciami: „szkoła” i „dom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p. </w:t>
      </w:r>
      <w:r>
        <w:rPr>
          <w:b/>
          <w:sz w:val="28"/>
          <w:szCs w:val="28"/>
        </w:rPr>
        <w:t>Szkoła</w:t>
      </w:r>
      <w:r>
        <w:rPr>
          <w:sz w:val="28"/>
          <w:szCs w:val="28"/>
        </w:rPr>
        <w:t xml:space="preserve"> to porządek, dyscyplina, rzeczywistość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Dom</w:t>
      </w:r>
      <w:r>
        <w:rPr>
          <w:sz w:val="28"/>
          <w:szCs w:val="28"/>
        </w:rPr>
        <w:t xml:space="preserve"> to marzenia, fantazjowanie, robienie tego ,na co się ma ochot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ierszu wypowiada się uczennica lub uczeń. Osoba ta wypowiada się w I os. liczby pojedynczej czasu teraźniejsz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formułuj pytanie, które zadałabyś/zadałbyś osobie wypowiadającej się w utwo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bierz z wiersza te fragmenty, które odnoszą się do marzeń, a następnie wykonaj zadanie: Do wybranego fragmentu narysuj taką ilustrację (w zeszycie), aby oddać niezwykły sposób widzenia świat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danie w zeszyc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 ty także możesz powiedzieć: „Ja nie lubię chodzić do szkoły?” Uzasadnij swoja wypowiedź.  Można wykorzystać podane sformułow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jak osoba mówiąca w wierszu…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aczej niż osoba mówiąca w wierszu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40</Words>
  <Characters>844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1:41:00Z</dcterms:created>
  <dc:creator>Gosia</dc:creator>
  <dc:description/>
  <dc:language>en-US</dc:language>
  <cp:lastModifiedBy>Gosia</cp:lastModifiedBy>
  <dcterms:modified xsi:type="dcterms:W3CDTF">2020-04-19T2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